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lipc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przy ul. Hołdu Pruskiego 5/2 dz. nr 372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t.j),  art. 37 ust. 1 ustawy z dnia 21 sierpnia 1997r. </w:t>
        <w:br/>
        <w:t>o gospodarce nieruchomościami (Dz. U. z 2020 r. poz. 65 t.j.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2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>przy ul. Hołdu Pruskiego 5, działka nr 372, obr. 0006 m. Świnoujście za cenę wywoławczą: 925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oem9</cp:lastModifiedBy>
  <cp:lastPrinted>2020-05-19T08:59:00Z</cp:lastPrinted>
  <dcterms:modified xsi:type="dcterms:W3CDTF">2020-07-20T12:13:00Z</dcterms:modified>
  <cp:revision>7</cp:revision>
  <dc:subject/>
  <dc:title>Zarządzenie Nr</dc:title>
</cp:coreProperties>
</file>