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441/2020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14 lipca 2020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stanowisko urzędnicze: podinspektor/inspektor w Wydziale Podatków i Opłat Lokalnych</w:t>
      </w:r>
    </w:p>
    <w:p>
      <w:pPr>
        <w:pStyle w:val="Zawartotabeli"/>
        <w:jc w:val="both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1. Iwona Górecka-Sęczek – Skarbnik Miasta Świnoujście, Przewodnicząca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Olimpia Żyłowska – Naczelnik Wydziału Podatków i Opłat Lokalnych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40:00Z</dcterms:created>
  <dc:creator>ajuran</dc:creator>
  <dc:description/>
  <dc:language>en-US</dc:language>
  <cp:lastModifiedBy>ajuran</cp:lastModifiedBy>
  <cp:lastPrinted>2020-07-14T09:57:00Z</cp:lastPrinted>
  <dcterms:modified xsi:type="dcterms:W3CDTF">2020-07-14T12:40:00Z</dcterms:modified>
  <cp:revision>2</cp:revision>
  <dc:subject/>
  <dc:title/>
</cp:coreProperties>
</file>