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426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6 lipca 2020 roku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dokumentacji projektowo-kosztorysowej dla zadania pn.: Modernizacja przystani rybackiej w Karsiborze w celu poprawy bezpieczeństwa rybaków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Na podstawie art. 30 ust. 2, pkt. 3 i 4 art. 33. ust. 3  ustawy z dnia 8 marca 1990 r. o samorządzie gminnym (Dz.U. z 2020 r. poz. 713) w związku z § 39 ust.1 pkt 4  i § 63 ust. 1 Regulaminu  Organizacyjnego Urzędu Miasta Świnoujścia zatwierdzonego Zarządzeniem Prezydenta Miasta Świnoujście nr  492/2013 z dnia 1 sierpnia 2013 r.,  postanawiam co następuje:</w:t>
      </w:r>
    </w:p>
    <w:p>
      <w:pPr>
        <w:pStyle w:val="Normal"/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, która dokona odbioru końcowego dokumentacji projektowo-kosztorysowej stanowiącej przedmiot umowy nr: WIM/129/2016 z dnia 08.09.2016 r. dla zadania pn.: Modernizacja przystani rybackiej w Karsiborze w celu poprawy bezpieczeństwa rybaków” w następującym składzie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360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Rafał Łysiak</w:t>
        <w:tab/>
        <w:t xml:space="preserve">  </w:t>
        <w:tab/>
        <w:t>–   przewodniczący – Naczelnik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Łukasz Banak</w:t>
        <w:tab/>
        <w:tab/>
        <w:t>–   członek   –    Inspektor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544" w:leader="none"/>
        </w:tabs>
        <w:spacing w:lineRule="auto" w:line="360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-     Agnieszka Sanocka</w:t>
        <w:tab/>
        <w:t>–   członek   –    Inspektor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544" w:leader="none"/>
        </w:tabs>
        <w:spacing w:lineRule="auto" w:line="360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-     Jacek Antczak</w:t>
        <w:tab/>
        <w:t>–   członek   –    Główny Specjalista ds. gospodarki morskiej;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544" w:leader="none"/>
        </w:tabs>
        <w:spacing w:lineRule="auto" w:line="360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-     Mirosław Jędrak</w:t>
        <w:tab/>
        <w:t>–   członek   –    Główny Specjalista ds. technicznych - OSiR;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 Czas rozpoczęcia czynności odbiorowych: z chwilą wejścia w życie niniejszego</w:t>
        <w:br/>
        <w:t xml:space="preserve">             zarządzenia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 xml:space="preserve">Czynności odbiorowe należy zakończyć protokołem odbioru końcowego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 up. PREZYDENTA MIAST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mgr inż. Barbara Michalsk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astępca Prezydenta</w:t>
      </w:r>
    </w:p>
    <w:p>
      <w:pPr>
        <w:pStyle w:val="TextBody"/>
        <w:ind w:left="284" w:hanging="0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6:00Z</dcterms:created>
  <dc:creator>mwieczorek</dc:creator>
  <dc:description/>
  <cp:keywords/>
  <dc:language>en-US</dc:language>
  <cp:lastModifiedBy>akarczewicz</cp:lastModifiedBy>
  <cp:lastPrinted>2020-07-06T11:14:00Z</cp:lastPrinted>
  <dcterms:modified xsi:type="dcterms:W3CDTF">2020-07-08T10:29:00Z</dcterms:modified>
  <cp:revision>5</cp:revision>
  <dc:subject/>
  <dc:title>ZARZĄDZENIE NR             /2011</dc:title>
</cp:coreProperties>
</file>