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2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 lipca 202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ierzenia Ośrodkowi Sportu i Rekreacji „Wyspiarz” w Świnoujściu administrowania nieruchomością stanowiącą działki 179, 183, 184/3, położone w obrębie ewidencyjnym nr 0015 m. Świnoujści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30 ust.2 pkt 3 ustawy z dnia 8 marca 1990 roku o samorządzie gminnym (</w:t>
      </w:r>
      <w:r>
        <w:rPr>
          <w:b w:val="false"/>
          <w:szCs w:val="24"/>
        </w:rPr>
        <w:t>Dz. U. z 2020 r. poz. 713 t.j.</w:t>
      </w:r>
      <w:r>
        <w:rPr>
          <w:b w:val="false"/>
        </w:rPr>
        <w:t>), postanawiam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 1. Powierzyć na czas nieokreślony Ośrodkowi Sportu i Rekreacji „Wyspiarz” w Świnoujściu administrowanie nieruchomością położoną w Świnoujściu stanowiącą przystań kajakową,</w:t>
      </w:r>
      <w:r>
        <w:rPr>
          <w:szCs w:val="24"/>
        </w:rPr>
        <w:t xml:space="preserve"> </w:t>
      </w:r>
      <w:r>
        <w:rPr>
          <w:b w:val="false"/>
        </w:rPr>
        <w:t>obejmującą część działki nr 179 o powierzchni 0,0096 ha, działkę nr 183 o powierzchni 0,0941 ha i część działki nr 184/3 o powierzchni 0,1169 ha objętych księgą wieczystą SZ1W/00026731/6. Łączna powierzchnia powierzonej nieruchomości: 0,2206 ha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Powierzony teren wskazany zgodnie z załącznikiem graficznym stanowiącym integralną część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Działka oznaczona numerem 183 stanowi ogólnodostępną drogę dojazdow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firstLine="143"/>
        <w:jc w:val="both"/>
        <w:rPr/>
      </w:pPr>
      <w:r>
        <w:rPr>
          <w:b w:val="false"/>
        </w:rPr>
        <w:t xml:space="preserve">4. Wydanie przedmiotu umowy w posiadanie Administratora nastąpiło protokołem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dniu 18.06.2020 ro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/>
        <w:t>§ 2</w:t>
      </w:r>
      <w:r>
        <w:rPr>
          <w:b w:val="false"/>
        </w:rPr>
        <w:t>. Wykonanie zarządzenia powierza się Dyrektorowi Ośrodka Sportu i Rekreacji „Wyspiarz” oraz Naczelnikowi Wydziału Ewidencji i Obrotu Nieruchomościam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/>
        <w:t>§ 3</w:t>
      </w:r>
      <w:r>
        <w:rPr>
          <w:b w:val="false"/>
        </w:rPr>
        <w:t>. Zarządzenie wchodzi  w życie z dniem wyd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2:14:00Z</dcterms:created>
  <dc:creator>jsliwinska</dc:creator>
  <dc:description/>
  <cp:keywords/>
  <dc:language>en-US</dc:language>
  <cp:lastModifiedBy>akarczewicz</cp:lastModifiedBy>
  <cp:lastPrinted>2020-07-01T15:16:00Z</cp:lastPrinted>
  <dcterms:modified xsi:type="dcterms:W3CDTF">2020-07-08T09:39:00Z</dcterms:modified>
  <cp:revision>75</cp:revision>
  <dc:subject/>
  <dc:title>U C H W A Ł A   Nr </dc:title>
</cp:coreProperties>
</file>