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415/20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2 lipca 2020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zatwierdzenia zmian w cenniku opłat za usługi świadczone przez Ośrodek Sportu i Rekreacji „Wyspiarz” w 2020 ro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20 r. poz. 713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Zatwierdzam zmiany w cenniku opłat za usługi świadczone przez Ośrodek Sportu i Rekreacji „Wyspiarz” w 2020 rok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. Cennik opłat z uwzględnionymi zmianami stanowi załącznik do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3 lipca 2020 r.</w:t>
      </w:r>
    </w:p>
    <w:p>
      <w:pPr>
        <w:pStyle w:val="Styl"/>
        <w:widowControl/>
        <w:suppressAutoHyphens w:val="tru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Prezydent Miasta Świnoujście</w:t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Arial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2:00Z</dcterms:created>
  <dc:creator>jsliwinska</dc:creator>
  <dc:description/>
  <cp:keywords/>
  <dc:language>en-US</dc:language>
  <cp:lastModifiedBy>akarczewicz</cp:lastModifiedBy>
  <cp:lastPrinted>2020-01-29T09:54:00Z</cp:lastPrinted>
  <dcterms:modified xsi:type="dcterms:W3CDTF">2020-07-07T12:17:00Z</dcterms:modified>
  <cp:revision>3</cp:revision>
  <dc:subject/>
  <dc:title>U C H W A Ł A   Nr</dc:title>
</cp:coreProperties>
</file>