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RZĄDZENIE NR 400/20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6 czerwca 2020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nieodpłatnego przekazania zakładowi budżetowemu tj. Ośrodkowi Sportu i Rekreacji „WYSPIARZ” w Świnoujściu ul. Matejki 22 wybudowanych obiektów i budowli oraz ich ulepszeń, powstałych w wyniku realizacji przez Miasto Świnoujście zadań inwestycyjnych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.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0 r.,  poz. 713) oraz par. 12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 xml:space="preserve">budżetowemu – Ośrodkowi Sportu i Rekreacji „WYSPIARZ” w Świnoujściu ul. Matejki 22, następujących obiektów, budowli oraz  ulepszeń budowli, powstałych w wyniku realizacji przez Miasto Świnoujście zadania inwestycyjnego pn. Kurort nadmorski Świnoujście – nowa wizja przestrzeni publicznej – część III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wejścia na plażę na odcinku od ulicy Powstańców Śląskich do ulicy Małachowskiego w Świnoujściu (odcinki od Promenady Zdrowia w kierunku morza na przedłużeniu ulic: Powstańców Śląskich, Energetyków, Gierczak, Nowowiejskiego, Orkana, Prusa i Małachowskiego) o wartości 2 479 732,48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ół zdawczo – odbiorczy zawierający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1:00Z</dcterms:created>
  <dc:creator>jwildhirt</dc:creator>
  <dc:description/>
  <cp:keywords/>
  <dc:language>en-US</dc:language>
  <cp:lastModifiedBy>akarczewicz</cp:lastModifiedBy>
  <cp:lastPrinted>2017-10-10T11:53:00Z</cp:lastPrinted>
  <dcterms:modified xsi:type="dcterms:W3CDTF">2020-07-07T11:31:00Z</dcterms:modified>
  <cp:revision>23</cp:revision>
  <dc:subject/>
  <dc:title>Zarządzenie nr      193 / 2008 </dc:title>
</cp:coreProperties>
</file>