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406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czerwca 2020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0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Na podstawie art. 60 ust. 2 pkt 3 ustawy z dnia 8 marca 1990 r o samorządzie </w:t>
      </w:r>
      <w:r>
        <w:rPr>
          <w:color w:val="000000"/>
          <w:sz w:val="24"/>
          <w:szCs w:val="24"/>
        </w:rPr>
        <w:t>gminnym (Dz. U. z 2020 r. poz. 713), art.</w:t>
      </w:r>
      <w:r>
        <w:rPr>
          <w:sz w:val="24"/>
          <w:szCs w:val="24"/>
        </w:rPr>
        <w:t xml:space="preserve"> 15, art. 17 ust. 3 i 5, art. 19 ust. 3, art. 25 ust. 1 i 3, art. 26 ust. 1, 2 i 5 oraz art. 29 ust. 1 i art. 30 ustawy z dnia 27 października 2017 r.                                 o finansowaniu zadań </w:t>
      </w:r>
      <w:r>
        <w:rPr>
          <w:color w:val="000000"/>
          <w:sz w:val="24"/>
          <w:szCs w:val="24"/>
        </w:rPr>
        <w:t>oświatowych (</w:t>
      </w:r>
      <w:r>
        <w:rPr>
          <w:color w:val="000000"/>
          <w:sz w:val="24"/>
        </w:rPr>
        <w:t>Dz. U. z  2020 r. poz. 17</w:t>
      </w:r>
      <w:r>
        <w:rPr>
          <w:color w:val="000000"/>
          <w:sz w:val="24"/>
          <w:szCs w:val="24"/>
        </w:rPr>
        <w:t>), a także</w:t>
      </w:r>
      <w:r>
        <w:rPr>
          <w:sz w:val="24"/>
          <w:szCs w:val="24"/>
        </w:rPr>
        <w:t xml:space="preserve"> Uchwały                    nr XXIV/194/2019 Rady Miasta Świnoujście z dnia 19 grudnia 2019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0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5,78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90,77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niepublicznej szkoły podstawowej, w której zorganizowano oddział przedszkolny,                                w wieku 6 lat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9,62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81,86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29,20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35,38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5,75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03,7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37,18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,15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29,2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publicznej szkoły podstawowej dla doros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4,98 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7,12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78,5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,28 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18*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98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19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2,64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dla młodzieży będącego młodocianym pracownikiem, realizującego praktyczną naukę zawodu                        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25,29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dla młodzieży, który rozpoczął naukę w roku szkolnym 2019/2020 w zawodach określonych                   w części II załącznika do obwieszczenia  MEN z dnia 22.03.2019 r.* oraz ucznia, który rozpoczął kształcenie w roku szkolnym 2018/2019                              w zawodach, o których mowa w ust. 21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95,16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8,54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, który rozpoczął naukę w roku szkolnym 2019/2020 w zawodach określonych w części II załącznika do obwieszczenia  MEN z dnia 22.03.2019 r.* oraz ucznia, który rozpoczął kształcenie w roku szkolnym 2018/2019 w zawodach,                         o których mowa w ust. 21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39,32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4,74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6,66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dla młodzieży kształcących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11,79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dla młodzieży kształcących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38,45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 843,35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28,25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Obwieszczenie Ministra Edukacji Narodowej z dnia 22 marca 2019 r. w sprawie prognozy zapotrzebowania na pracowników w zawodach szkolnictwa branżowego na krajowym i wojewódzkim rynku pracy (Dz. U.                     z 2019 r. poz. 276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 Rozporządzenie Ministra Edukacji Narodowej z dnia 12 grudnia 2019 r. w sprawie sposobu podziału części oświatowej subwencji ogólnej dla jednostek samorządu terytorialnego w roku 2020 (Dz. U. z 2019 r.                         poz. 2446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bCs/>
          <w:sz w:val="24"/>
          <w:szCs w:val="24"/>
        </w:rPr>
        <w:t>§ 3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Traci moc Zarządzenie Nr 85/2020 Prezydenta Miasta Świnoujście z dnia                                31 stycznia 2020 r. w sprawie ustalenia na rok 2020 wysokości dotacji miesięcznych przekazywanych z budżetu Gminy Miasto Świnoujście publicznym szkołom, niepublicznym przedszkolom, innym formom wychowania przedszkolnego, szkołom, w tym szkołom podstawowym, których zorganizowano oddział przedszkolny, niepublicznemu</w:t>
      </w:r>
      <w:r>
        <w:rPr>
          <w:b w:val="false"/>
          <w:sz w:val="24"/>
          <w:szCs w:val="24"/>
        </w:rPr>
        <w:t xml:space="preserve">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sz w:val="32"/>
          <w:szCs w:val="24"/>
          <w:lang w:eastAsia="ar-SA"/>
        </w:rPr>
      </w:pPr>
      <w:r>
        <w:rPr>
          <w:sz w:val="32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6-29T10:35:00Z</cp:lastPrinted>
  <dcterms:modified xsi:type="dcterms:W3CDTF">2020-07-02T10:53:00Z</dcterms:modified>
  <cp:revision>120</cp:revision>
  <dc:subject>Birthday</dc:subject>
  <dc:title>Are You suprised ?</dc:title>
</cp:coreProperties>
</file>