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97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5 czerwc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inspektor/główny specjalista w Wydziale Podatków i Opłat Lokalnych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Iwona Górecka-Sęczek – Skarbnik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Olimpia Żyłowska – Naczelnik Wydziału Podatków i Opłat Lokalny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2:00Z</dcterms:created>
  <dc:creator>ajuran</dc:creator>
  <dc:description/>
  <dc:language>en-US</dc:language>
  <cp:lastModifiedBy>ajuran</cp:lastModifiedBy>
  <cp:lastPrinted>2020-06-25T10:30:00Z</cp:lastPrinted>
  <dcterms:modified xsi:type="dcterms:W3CDTF">2020-07-02T09:52:00Z</dcterms:modified>
  <cp:revision>2</cp:revision>
  <dc:subject/>
  <dc:title/>
</cp:coreProperties>
</file>