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81/2020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17 czerwca 2020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powołania komisji przetargowej w celu przeprowadzenia III ustnego przetargu nieograniczonego na sprzedaż nieruchomości, położonych w Świnoujściu przy ulicy Słonecznej, dz. nr 988 i 989, obr. 0017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/>
      </w:pPr>
      <w:r>
        <w:rPr>
          <w:b w:val="false"/>
          <w:szCs w:val="24"/>
        </w:rPr>
        <w:t>Na podstawie art. 33 ust. 3 ustawy z dnia 8 marca 1990 r. o samorządzie gminnym (Dz. U. z 2020 r. poz. 713), art. 37 ust. 1 ustawy z dnia 21 sierpnia 1997 r. o gospodarce nieruchomościami (Dz. U. z 2020 r., poz. 65 ze zm.), § 8 Rozporządzenia Rady Ministrów z dnia 14 września 2004 r. w sprawie sposobu i trybu przeprowadzania przetargów na zbycie nieruchomości stanowiących własność Skarbu Państwa lub Gminy (Dz. U. z 2014r., poz. 1490)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 xml:space="preserve">Powołać komisję przetargową do przeprowadzenia czynności związanych </w:t>
        <w:br/>
        <w:t>z przeprowadzeniem III nieograniczonego przetargu ustnego w dniu 26.06.2020r. o godz. 10.00 w siedzibie Urzędu Miasta Świnoujście w Sali nr 130, na sprzedaż nieruchomości położonych w Świnoujściu przy ul. Słonecznej, dz. nr 988 i 989, obr. 0017, w składzie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1. Przewodniczący komisji (WEN)</w:t>
        <w:tab/>
        <w:tab/>
        <w:t>- Małgorzata Borowiec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 Z-ca przewodniczącego komisji (WEN) </w:t>
        <w:tab/>
        <w:t>- Wiesława Worożańska-Skorupka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3. Członek komisji (WK)</w:t>
        <w:tab/>
        <w:tab/>
        <w:tab/>
        <w:t>- Beata Wiechnik</w:t>
        <w:br/>
        <w:t>4. Członek komisji (WUA)</w:t>
        <w:tab/>
        <w:tab/>
        <w:tab/>
        <w:t>- Alicja Gąsiorow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5. Członek komisji (WEN)</w:t>
        <w:tab/>
        <w:tab/>
        <w:tab/>
        <w:t>- Joanna Bońkow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6. Członek komisji (WEN)</w:t>
        <w:tab/>
        <w:tab/>
        <w:tab/>
        <w:t>- Julita Śliwiń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2. N</w:t>
      </w:r>
      <w:r>
        <w:rPr>
          <w:b w:val="false"/>
          <w:szCs w:val="24"/>
        </w:rPr>
        <w:t>adzór nad wykonaniem zarządzenia powierzam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3</w:t>
      </w:r>
      <w:r>
        <w:rPr>
          <w:b w:val="false"/>
          <w:szCs w:val="24"/>
        </w:rPr>
        <w:t>. 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ezydent Miasta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12:00Z</dcterms:created>
  <dc:creator>dkrzyzynska</dc:creator>
  <dc:description/>
  <cp:keywords/>
  <dc:language>en-US</dc:language>
  <cp:lastModifiedBy>akarczewicz</cp:lastModifiedBy>
  <cp:lastPrinted>2020-06-16T12:11:00Z</cp:lastPrinted>
  <dcterms:modified xsi:type="dcterms:W3CDTF">2020-07-01T12:37:00Z</dcterms:modified>
  <cp:revision>3</cp:revision>
  <dc:subject/>
  <dc:title>Zarządzenie Nr</dc:title>
</cp:coreProperties>
</file>