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 xml:space="preserve">ZARZĄDZENIE   NR 386/202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22 czerwca  2020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zarządzeniu Nr 84/2020 Prezydenta Miasta Świnoujś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Na podstawie art.60 ust.2 pkt 3 ustawy z dnia 8 marca 1990 r. o samorządzie gminnym                    (Dz. U. z 2020 r., poz. 713 t.j.), w związku z art. 70 a ust. 3a ustawy  z dnia 26 stycznia 1982 r. Karta Nauczyciela (Dz. U. z 2019 r., poz.2215t.j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b/>
          <w:szCs w:val="24"/>
        </w:rPr>
        <w:t>§ 1.</w:t>
      </w:r>
      <w:r>
        <w:rPr>
          <w:szCs w:val="24"/>
        </w:rPr>
        <w:t xml:space="preserve"> W załączniku  do zarządzenia 84/2020 Prezydenta Miasta Świnoujście z dnia                   30 stycznia 2020 r. w sprawie </w:t>
      </w:r>
      <w:r>
        <w:rPr>
          <w:szCs w:val="24"/>
          <w:lang w:eastAsia="zxx" w:bidi="zxx"/>
        </w:rPr>
        <w:t xml:space="preserve">ustalenia na rok 2020  maksymalnej kwoty dofinansowania opłat pobieranych przez placówki doskonalenia zawodowego nauczycieli, szkoły wyższe oraz podmioty, których zadania statutowe obejmują doskonalenie zawodowe nauczycieli - za kształcenie nauczycieli zatrudnionych w szkołach i placówkach oświatowych prowadzonych przez Gminę Miasto Świnoujście,  oraz określenia form i specjalności kształcenia, na które dofinansowanie jest przyznawane: 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 9 – </w:t>
      </w:r>
      <w:r>
        <w:rPr>
          <w:b/>
          <w:sz w:val="24"/>
          <w:szCs w:val="24"/>
        </w:rPr>
        <w:t xml:space="preserve">Szkoła Podstawowa nr 4 </w:t>
      </w:r>
      <w:r>
        <w:rPr>
          <w:sz w:val="24"/>
          <w:szCs w:val="24"/>
        </w:rPr>
        <w:t>doda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pkt 14 w brzmieniu: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4) Pedagogika opiekuńczo-wychowawcza”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 xml:space="preserve">Wykonanie zarządzenia powierza się Naczelnikowi Wydziału Edu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Prezydent Miasta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540" w:right="0" w:hanging="70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4:00Z</dcterms:created>
  <dc:creator>UM</dc:creator>
  <dc:description/>
  <cp:keywords/>
  <dc:language>en-US</dc:language>
  <cp:lastModifiedBy>akarczewicz</cp:lastModifiedBy>
  <cp:lastPrinted>2020-06-19T07:23:00Z</cp:lastPrinted>
  <dcterms:modified xsi:type="dcterms:W3CDTF">2020-06-24T11:52:00Z</dcterms:modified>
  <cp:revision>4</cp:revision>
  <dc:subject/>
  <dc:title>ZARZĄDZENIE   NR</dc:title>
</cp:coreProperties>
</file>