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85/2020</w:t>
      </w:r>
    </w:p>
    <w:p>
      <w:pPr>
        <w:pStyle w:val="Heading3"/>
        <w:rPr>
          <w:b w:val="false"/>
          <w:b w:val="false"/>
        </w:rPr>
      </w:pPr>
      <w:r>
        <w:rPr/>
        <w:t>PREZYDENTA  MIASTA  ŚWINOUJŚCIE</w:t>
      </w:r>
    </w:p>
    <w:p>
      <w:pPr>
        <w:pStyle w:val="Normal"/>
        <w:jc w:val="center"/>
        <w:rPr/>
      </w:pPr>
      <w:r>
        <w:rPr>
          <w:b/>
          <w:sz w:val="24"/>
        </w:rPr>
        <w:t>z dnia 22 czerwca 202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</w:rPr>
        <w:t xml:space="preserve">w sprawie powołania komisji do przeprowadzenia konkursu na stanowisko dyrektora szkoły, placówki oświatowej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29 ust. 1 pkt 2, art. 63 ust. 14 - 16 ustawy z dnia 14 grudnia 2016 r. Prawo oświatowe (Dz.U. z 2020 r. poz. 910 t.j.) oraz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                          (Dz. U. z 2017 r. poz. 1587 ze zm.), </w:t>
      </w:r>
      <w:r>
        <w:rPr>
          <w:b/>
          <w:sz w:val="24"/>
        </w:rPr>
        <w:t>zarządzam, 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/>
        </w:rPr>
        <w:t xml:space="preserve">§ 1.1. </w:t>
      </w:r>
      <w:r>
        <w:rPr/>
        <w:t>Powołuję komisję konkursową do przeprowadzenia  konkursu na stanowisko dyrektora:</w:t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1) Szkoły Podstawowej nr 1  im. Marynarki Wojennej RP w Świnoujściu </w:t>
      </w:r>
      <w:r>
        <w:rPr>
          <w:sz w:val="24"/>
        </w:rPr>
        <w:t>w składzi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 Paweł Sujka</w:t>
        <w:tab/>
      </w:r>
      <w:r>
        <w:rPr>
          <w:b/>
          <w:sz w:val="24"/>
        </w:rPr>
        <w:t xml:space="preserve"> </w:t>
        <w:tab/>
        <w:t xml:space="preserve"> </w:t>
        <w:tab/>
        <w:t xml:space="preserve">   - </w:t>
      </w:r>
      <w:r>
        <w:rPr>
          <w:sz w:val="24"/>
        </w:rPr>
        <w:t>przedstawiciel organu prowadzącego -</w:t>
      </w:r>
      <w:r>
        <w:rPr>
          <w:b/>
          <w:sz w:val="24"/>
        </w:rPr>
        <w:t xml:space="preserve"> </w:t>
        <w:tab/>
        <w:tab/>
        <w:tab/>
        <w:tab/>
        <w:tab/>
        <w:tab/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ani Edyta Tomaszek </w:t>
      </w:r>
      <w:r>
        <w:rPr>
          <w:b/>
          <w:sz w:val="24"/>
        </w:rPr>
        <w:t xml:space="preserve"> </w:t>
        <w:tab/>
        <w:tab/>
        <w:t xml:space="preserve">   - </w:t>
      </w:r>
      <w:r>
        <w:rPr>
          <w:sz w:val="24"/>
        </w:rPr>
        <w:t>przedstawiciel organu prowadząceg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wiceprzewodniczą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 Leon Ryszard Kowalski</w:t>
      </w:r>
      <w:r>
        <w:rPr>
          <w:b/>
          <w:sz w:val="24"/>
        </w:rPr>
        <w:tab/>
        <w:tab/>
        <w:t xml:space="preserve">   - </w:t>
      </w:r>
      <w:r>
        <w:rPr>
          <w:sz w:val="24"/>
        </w:rPr>
        <w:t>przedstawiciel organu prowadzącego -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ani Elżbieta Kanicka 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ani Iwona Urbanik           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Krystyna Sawa-Stankiewicz</w:t>
        <w:tab/>
        <w:t xml:space="preserve">   - przedstawiciel Kuratorium Oświaty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Małgorzata Wardach-Fura</w:t>
        <w:tab/>
        <w:t xml:space="preserve">   - przedstawiciel rady pedagogicznej  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Magdalena Mikiewicz.</w:t>
        <w:tab/>
        <w:tab/>
        <w:t xml:space="preserve">   - przedstawiciel rady pedagogicznej  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ani Renata Łubian </w:t>
        <w:tab/>
        <w:tab/>
        <w:tab/>
        <w:t xml:space="preserve">   - przedstawiciel rady rodziców            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ani Agata Tumasz-Nowotnik</w:t>
        <w:tab/>
        <w:t xml:space="preserve">   - przedstawiciel rady rodziców            - czło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i Katarzyna Zięcina-Wilk</w:t>
        <w:tab/>
        <w:t xml:space="preserve">   </w:t>
        <w:tab/>
        <w:t xml:space="preserve">   - przedstawiciel ZNP  </w:t>
        <w:tab/>
        <w:tab/>
        <w:t xml:space="preserve">      - człone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ani Mariola Krasowska </w:t>
        <w:tab/>
        <w:tab/>
        <w:t xml:space="preserve">   - przedstawiciel NSZZ „Solidarność”  - 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)  Szkoły Podstawowej nr 2  im. mjr. Henryka Sucharskiego w Świnoujściu w składz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a)</w:t>
        <w:tab/>
        <w:t>Pan Paweł Sujka</w:t>
        <w:tab/>
        <w:t xml:space="preserve"> </w:t>
        <w:tab/>
        <w:t xml:space="preserve"> </w:t>
        <w:tab/>
        <w:t xml:space="preserve"> - przedstawiciel organu prowadzącego - </w:t>
        <w:tab/>
        <w:tab/>
        <w:tab/>
        <w:tab/>
        <w:tab/>
        <w:tab/>
        <w:t xml:space="preserve">    </w:t>
        <w:tab/>
        <w:t xml:space="preserve">   przewodniczący</w:t>
      </w:r>
    </w:p>
    <w:p>
      <w:pPr>
        <w:pStyle w:val="Normal"/>
        <w:ind w:firstLine="426"/>
        <w:rPr/>
      </w:pPr>
      <w:r>
        <w:rPr>
          <w:sz w:val="24"/>
        </w:rPr>
        <w:t>b)</w:t>
        <w:tab/>
        <w:t xml:space="preserve">Pani Edyta Tomaszek  </w:t>
        <w:tab/>
        <w:tab/>
        <w:t>- przedstawiciel organu prowadząc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  <w:t xml:space="preserve">  wiceprzewodniczący</w:t>
      </w:r>
    </w:p>
    <w:p>
      <w:pPr>
        <w:pStyle w:val="Normal"/>
        <w:ind w:firstLine="426"/>
        <w:rPr/>
      </w:pPr>
      <w:r>
        <w:rPr>
          <w:sz w:val="24"/>
        </w:rPr>
        <w:t>c)</w:t>
        <w:tab/>
        <w:t>Pan Leon Ryszard Kowalski</w:t>
        <w:tab/>
        <w:t xml:space="preserve">   </w:t>
        <w:tab/>
        <w:t>- przedstawiciel organu prowadzącego   - członek</w:t>
      </w:r>
    </w:p>
    <w:p>
      <w:pPr>
        <w:pStyle w:val="Normal"/>
        <w:ind w:firstLine="426"/>
        <w:rPr/>
      </w:pPr>
      <w:r>
        <w:rPr>
          <w:sz w:val="24"/>
        </w:rPr>
        <w:t>d)</w:t>
        <w:tab/>
        <w:t>Pani Elżbieta Kanicka</w:t>
        <w:tab/>
        <w:t xml:space="preserve">  </w:t>
        <w:tab/>
        <w:t>- przedstawiciel Kuratorium Oświaty     - członek</w:t>
      </w:r>
    </w:p>
    <w:p>
      <w:pPr>
        <w:pStyle w:val="Normal"/>
        <w:ind w:firstLine="426"/>
        <w:rPr/>
      </w:pPr>
      <w:r>
        <w:rPr>
          <w:sz w:val="24"/>
        </w:rPr>
        <w:t>e)</w:t>
        <w:tab/>
        <w:t xml:space="preserve">Pani Iwona Urbanik           </w:t>
        <w:tab/>
        <w:t xml:space="preserve">  </w:t>
        <w:tab/>
        <w:t>- przedstawiciel Kuratorium Oświaty     - członek</w:t>
      </w:r>
    </w:p>
    <w:p>
      <w:pPr>
        <w:pStyle w:val="Normal"/>
        <w:ind w:firstLine="426"/>
        <w:rPr/>
      </w:pPr>
      <w:r>
        <w:rPr>
          <w:sz w:val="24"/>
        </w:rPr>
        <w:t>f)</w:t>
        <w:tab/>
        <w:t>Pani Krystyna Sawa-Stankiewicz</w:t>
        <w:tab/>
        <w:t>- przedstawiciel Kuratorium Oświaty     - członek</w:t>
      </w:r>
    </w:p>
    <w:p>
      <w:pPr>
        <w:pStyle w:val="Normal"/>
        <w:ind w:firstLine="426"/>
        <w:rPr/>
      </w:pPr>
      <w:r>
        <w:rPr>
          <w:sz w:val="24"/>
        </w:rPr>
        <w:t>g)</w:t>
        <w:tab/>
        <w:t>Pani Monika Bośkovic</w:t>
        <w:tab/>
        <w:tab/>
        <w:t>- przedstawiciel rady pedagogicznej       - członek</w:t>
      </w:r>
    </w:p>
    <w:p>
      <w:pPr>
        <w:pStyle w:val="Normal"/>
        <w:ind w:firstLine="426"/>
        <w:rPr/>
      </w:pPr>
      <w:r>
        <w:rPr>
          <w:sz w:val="24"/>
        </w:rPr>
        <w:t>h)</w:t>
        <w:tab/>
        <w:t xml:space="preserve">Pani Aleksandra Cap </w:t>
        <w:tab/>
        <w:tab/>
        <w:tab/>
        <w:t>- przedstawiciel rady pedagogicznej       - członek</w:t>
      </w:r>
    </w:p>
    <w:p>
      <w:pPr>
        <w:pStyle w:val="Normal"/>
        <w:ind w:firstLine="426"/>
        <w:rPr/>
      </w:pPr>
      <w:r>
        <w:rPr>
          <w:sz w:val="24"/>
        </w:rPr>
        <w:t>i)</w:t>
        <w:tab/>
        <w:t>Pani Agnieszka Krawczyk</w:t>
        <w:tab/>
        <w:tab/>
        <w:t>- przedstawiciel rady rodziców               - członek</w:t>
      </w:r>
    </w:p>
    <w:p>
      <w:pPr>
        <w:pStyle w:val="Normal"/>
        <w:ind w:firstLine="426"/>
        <w:rPr/>
      </w:pPr>
      <w:r>
        <w:rPr>
          <w:sz w:val="24"/>
        </w:rPr>
        <w:t>j)</w:t>
        <w:tab/>
        <w:t>Pan Marcin Pietras</w:t>
        <w:tab/>
        <w:tab/>
        <w:tab/>
        <w:t>- przedstawiciel rady rodziców               - członek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k)</w:t>
        <w:tab/>
        <w:t xml:space="preserve">Pani Katarzyna Zięcina-Wilk </w:t>
        <w:tab/>
        <w:t xml:space="preserve">- przedstawiciel ZNP  </w:t>
        <w:tab/>
        <w:tab/>
        <w:t xml:space="preserve">     - członek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) Centrum Edukacji Zawodowej i Turystyki w Świnoujściu </w:t>
      </w:r>
      <w:r>
        <w:rPr>
          <w:sz w:val="24"/>
        </w:rPr>
        <w:t>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 Paweł Sujka</w:t>
        <w:tab/>
      </w:r>
      <w:r>
        <w:rPr>
          <w:b/>
          <w:sz w:val="24"/>
        </w:rPr>
        <w:t xml:space="preserve"> </w:t>
        <w:tab/>
        <w:t xml:space="preserve"> </w:t>
        <w:tab/>
        <w:t xml:space="preserve">   - </w:t>
      </w:r>
      <w:r>
        <w:rPr>
          <w:sz w:val="24"/>
        </w:rPr>
        <w:t>przedstawiciel organu prowadzącego -</w:t>
      </w:r>
      <w:r>
        <w:rPr>
          <w:b/>
          <w:sz w:val="24"/>
        </w:rPr>
        <w:t xml:space="preserve"> </w:t>
        <w:tab/>
        <w:tab/>
        <w:tab/>
        <w:tab/>
        <w:tab/>
        <w:tab/>
        <w:t xml:space="preserve">   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 Edyta Tomaszek</w:t>
      </w:r>
      <w:r>
        <w:rPr>
          <w:b/>
          <w:sz w:val="24"/>
        </w:rPr>
        <w:t xml:space="preserve"> </w:t>
        <w:tab/>
        <w:tab/>
        <w:t xml:space="preserve">   - </w:t>
      </w:r>
      <w:r>
        <w:rPr>
          <w:sz w:val="24"/>
        </w:rPr>
        <w:t>przedstawiciel organu prowadząceg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wiceprzewodnicząc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</w:t>
      </w:r>
      <w:r>
        <w:rPr/>
        <w:t xml:space="preserve"> </w:t>
      </w:r>
      <w:r>
        <w:rPr>
          <w:sz w:val="24"/>
        </w:rPr>
        <w:t>Leon Ryszard Kowalski</w:t>
      </w:r>
      <w:r>
        <w:rPr>
          <w:b/>
          <w:sz w:val="24"/>
        </w:rPr>
        <w:tab/>
        <w:tab/>
        <w:t xml:space="preserve">   - </w:t>
      </w:r>
      <w:r>
        <w:rPr>
          <w:sz w:val="24"/>
        </w:rPr>
        <w:t>przedstawiciel organu prowadzącego -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ni Elżbieta Kanicka 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Iwona Urbanik</w:t>
        <w:tab/>
        <w:tab/>
        <w:tab/>
        <w:t xml:space="preserve">   - przedstawiciel Kuratorium Oświaty  - członek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ni Krystyna Sawa-Stankiewicz  </w:t>
        <w:tab/>
        <w:t xml:space="preserve">   - przedstawiciel Kuratorium Oświaty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Bożena Stankiewicz-Kolańska     - przedstawiciel rady pedagogicznej 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 Iwona Regińczak-Tyburska</w:t>
        <w:tab/>
        <w:t xml:space="preserve">   - przedstawiciel rady pedagogicznej 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ni Elżbieta Lewandowska </w:t>
        <w:tab/>
        <w:tab/>
        <w:t xml:space="preserve">   - przedstawiciel rady rodziców            - człon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 Kamil Pyclik</w:t>
        <w:tab/>
        <w:tab/>
        <w:tab/>
        <w:t xml:space="preserve">   - przedstawiciel rady rodziców            - człon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 Małgorzata Wardach-Fura</w:t>
        <w:tab/>
        <w:t xml:space="preserve">   - przedstawiciel ZNP  </w:t>
        <w:tab/>
        <w:tab/>
        <w:t xml:space="preserve">      - człon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ni Alina Felecka </w:t>
        <w:tab/>
        <w:tab/>
        <w:tab/>
        <w:t xml:space="preserve">   - przedstawiciel NSZZ „Solidarność”  - członek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4) Specjalnego Ośrodka Szkolno-Wychowawczego im. Marii Konopnickiej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Świnoujściu </w:t>
      </w:r>
      <w:r>
        <w:rPr>
          <w:sz w:val="24"/>
        </w:rPr>
        <w:t xml:space="preserve">w składzi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Paweł Sujka</w:t>
        <w:tab/>
        <w:t xml:space="preserve"> </w:t>
        <w:tab/>
        <w:t xml:space="preserve"> </w:t>
        <w:tab/>
        <w:t xml:space="preserve">   - przedstawiciel organu prowadzącego - </w:t>
        <w:tab/>
        <w:tab/>
        <w:tab/>
        <w:tab/>
        <w:tab/>
        <w:tab/>
        <w:t xml:space="preserve">    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ni Edyta Tomaszek </w:t>
        <w:tab/>
        <w:tab/>
        <w:t xml:space="preserve">   - przedstawiciel organu prowadzącego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 xml:space="preserve">     wiceprzewodniczą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Leon Ryszard Kowalski</w:t>
        <w:tab/>
        <w:tab/>
        <w:t xml:space="preserve">   - przedstawiciel organu prowadzącego -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Elżbieta Kanicka</w:t>
        <w:tab/>
        <w:tab/>
        <w:t xml:space="preserve">   - przedstawiciel Kuratorium Oświaty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Iwona Urbanik</w:t>
        <w:tab/>
        <w:tab/>
        <w:tab/>
        <w:t xml:space="preserve">   - przedstawiciel Kuratorium Oświaty  - członek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Krystyna Sawa-Stankiewicz         - przedstawiciel Kuratorium Oświaty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Joanna Ryszka</w:t>
        <w:tab/>
        <w:tab/>
        <w:tab/>
        <w:t xml:space="preserve">   - przedstawiciel rady pedagogicznej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Mariola Żołnieruk</w:t>
        <w:tab/>
        <w:tab/>
        <w:t xml:space="preserve">   - przedstawiciel rady pedagogicznej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Roksana Walkowiak</w:t>
      </w:r>
      <w:r>
        <w:rPr>
          <w:color w:val="FF0000"/>
          <w:sz w:val="24"/>
        </w:rPr>
        <w:tab/>
        <w:tab/>
        <w:t xml:space="preserve"> </w:t>
      </w:r>
      <w:r>
        <w:rPr>
          <w:sz w:val="24"/>
        </w:rPr>
        <w:t xml:space="preserve">  - przedstawiciel rady rodziców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Izabela Włodarczyk-Roksela</w:t>
        <w:tab/>
        <w:t xml:space="preserve">   - przedstawiciel rady rodziców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ni Małgorzata Wardach-Fura</w:t>
        <w:tab/>
        <w:t xml:space="preserve">   - przedstawiciel ZNP  </w:t>
        <w:tab/>
        <w:tab/>
        <w:t xml:space="preserve">     - członek</w:t>
      </w:r>
    </w:p>
    <w:p>
      <w:pPr>
        <w:pStyle w:val="TextBody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W przypadku nieobecności przewodniczącego zastępuje go wiceprzewodniczący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Wykonanie zarządzenia powierzam Przewodniczącemu Komisji konkurs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 xml:space="preserve">Prezydent Miasta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Janusz Żmurkiewicz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0:00Z</dcterms:created>
  <dc:creator>UM</dc:creator>
  <dc:description/>
  <cp:keywords/>
  <dc:language>en-US</dc:language>
  <cp:lastModifiedBy>akarczewicz</cp:lastModifiedBy>
  <cp:lastPrinted>2020-06-18T13:56:00Z</cp:lastPrinted>
  <dcterms:modified xsi:type="dcterms:W3CDTF">2020-06-24T11:46:00Z</dcterms:modified>
  <cp:revision>18</cp:revision>
  <dc:subject/>
  <dc:title>ZARZĄDZENIE    NR</dc:title>
</cp:coreProperties>
</file>