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84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9 czerw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powołania Komisji Konkursowej do przeprowadzenia naboru na wolne stanowisko urzędnicze: Dyrektor w Centrum Usług Wspólnych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Iwona Górecka-Sęczek – Skarbnik Miasta Świnoujście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Edyta Tomaszek – Naczelnik Wydziału Edukacj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4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1:00Z</dcterms:created>
  <dc:creator>ajuran</dc:creator>
  <dc:description/>
  <dc:language>en-US</dc:language>
  <cp:lastModifiedBy>ajuran</cp:lastModifiedBy>
  <cp:lastPrinted>2020-06-16T10:56:00Z</cp:lastPrinted>
  <dcterms:modified xsi:type="dcterms:W3CDTF">2020-06-22T06:21:00Z</dcterms:modified>
  <cp:revision>2</cp:revision>
  <dc:subject/>
  <dc:title/>
</cp:coreProperties>
</file>