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7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6 czerwca 2020 roku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odbiorowej robót budowlanych na zadaniu pn.: Budowa przystani kajakowej w Świnoujściu na wyspie Karsibór w ramach zadania „Wzmocnienie potencjału rozwojowego wyspy Karsibór w oparciu o cenne walory przyrodnicze i kulturowe”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Na podstawie art. 30 ust. 2, pkt. 3 i 4 art. 33. ust. 3  ustawy z dnia 8 marca 1990 r. o samorządzie gminnym (Dz.U. z 2020 r. poz. 713) w związku z § 39 ust.1 pkt 4  i § 63 ust. 1 Regulaminu  Organizacyjnego Urzędu Miasta Świnoujścia zatwierdzonego Zarządzeniem Prezydenta Miasta Świnoujście nr  492/2013 z dnia 1 sierpnia 2013 r. oraz uwzględniając zgłoszenie Wykonawcy robót z dnia 01.06.2020 r.,  postanawiam co następuje:</w:t>
      </w:r>
    </w:p>
    <w:p>
      <w:pPr>
        <w:pStyle w:val="TextBody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, która dokona odbioru końcowego prac stanowiących przedmiot umowy nr: WIM/18/2020 z dnia 10.02.2020 r. na wykonanie robót budowlanych w ramach zadania pn.: Budowa przystani kajakowej w Świnoujściu na wyspie Karsibór w ramach zadania „Wzmocnienie potencjału rozwojowego wyspy Karsibór w oparciu o cenne walory przyrodnicze i kulturowe” w następującym składzie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Rafał Łysiak</w:t>
        <w:tab/>
        <w:t xml:space="preserve">  </w:t>
        <w:tab/>
        <w:t>–   przewodniczący – Naczelnik Wydziału Inwestycji Miejskich;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Łukasz Banak</w:t>
        <w:tab/>
        <w:tab/>
        <w:t>–   członek   –    Inspektor Wydziału Inwestycji Miejskich;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  <w:tab w:val="left" w:pos="3544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-     Karolina Kasperska</w:t>
        <w:tab/>
        <w:t>– członek – Główny Specjalista Wydziału Pozyskiwania Funduszy Zewnętrznych;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 udziale: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ykonawcy robót –  Aarsleff  Sp. z o.o.,  al. Wyścigowa 6, 02-681 Warszawa:         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Marcin Trojnar</w:t>
        <w:tab/>
        <w:t>– Kierownik budowy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 Użytkownika – Ośrodek Sportu i Rekreacji „Wyspiarz”:</w:t>
      </w:r>
    </w:p>
    <w:p>
      <w:pPr>
        <w:pStyle w:val="TextBody"/>
        <w:tabs>
          <w:tab w:val="clear" w:pos="708"/>
          <w:tab w:val="left" w:pos="2835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    Anna Kryszan</w:t>
        <w:tab/>
        <w:t>– Dyrektor</w:t>
      </w:r>
    </w:p>
    <w:p>
      <w:pPr>
        <w:pStyle w:val="TextBody"/>
        <w:tabs>
          <w:tab w:val="clear" w:pos="708"/>
          <w:tab w:val="left" w:pos="2835" w:leader="none"/>
        </w:tabs>
        <w:ind w:left="284" w:hanging="284"/>
        <w:jc w:val="both"/>
        <w:rPr/>
      </w:pPr>
      <w:r>
        <w:rPr>
          <w:sz w:val="24"/>
          <w:szCs w:val="24"/>
        </w:rPr>
        <w:t>-     Mirosław Jędrak</w:t>
        <w:tab/>
        <w:t>– Główny Specjalista ds. technicznych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 Nadzór inwestorski – PM Services Poland Sp. z o.o., ul. Zbożowa 4, 70-653 Szczecin:</w:t>
      </w:r>
    </w:p>
    <w:p>
      <w:pPr>
        <w:pStyle w:val="TextBody"/>
        <w:tabs>
          <w:tab w:val="clear" w:pos="708"/>
          <w:tab w:val="left" w:pos="283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Justyna Bońdos </w:t>
        <w:tab/>
        <w:t>– Koordynator / Inspektor nadzoru branży konstrukcyjnej</w:t>
      </w:r>
    </w:p>
    <w:p>
      <w:pPr>
        <w:pStyle w:val="TextBody"/>
        <w:tabs>
          <w:tab w:val="clear" w:pos="708"/>
          <w:tab w:val="left" w:pos="283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-     Piotr Gulaczyk </w:t>
        <w:tab/>
        <w:t>– Inspektor nadzoru branży hydrotechnicznej</w:t>
      </w:r>
    </w:p>
    <w:p>
      <w:pPr>
        <w:pStyle w:val="TextBody"/>
        <w:tabs>
          <w:tab w:val="clear" w:pos="708"/>
          <w:tab w:val="left" w:pos="283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   Piotr Pawłowski</w:t>
        <w:tab/>
        <w:t>– Inspektor nadzoru branży sanitarnej</w:t>
      </w:r>
    </w:p>
    <w:p>
      <w:pPr>
        <w:pStyle w:val="TextBody"/>
        <w:tabs>
          <w:tab w:val="clear" w:pos="708"/>
          <w:tab w:val="left" w:pos="283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   Piotr Lisaj</w:t>
        <w:tab/>
        <w:t>– Inspektor nadzoru branży elektrycznej</w:t>
      </w:r>
    </w:p>
    <w:p>
      <w:pPr>
        <w:pStyle w:val="TextBody"/>
        <w:tabs>
          <w:tab w:val="clear" w:pos="708"/>
          <w:tab w:val="left" w:pos="283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 xml:space="preserve"> Ustalam strony odbioru oraz czas i miejsce rozpoczęcia prac komisji: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odbioru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    </w:t>
        <w:tab/>
        <w:tab/>
        <w:t>Gmina Miasto Świnoujście,</w:t>
      </w:r>
    </w:p>
    <w:p>
      <w:pPr>
        <w:pStyle w:val="Tekstpodstawowy2"/>
        <w:ind w:left="426" w:hanging="14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Wykonawca:       </w:t>
        <w:tab/>
        <w:tab/>
        <w:t xml:space="preserve">Aarsleff  Sp. z o.o.,  al. Wyścigowa 6, 02-681 Warszawa,       </w:t>
      </w:r>
    </w:p>
    <w:p>
      <w:pPr>
        <w:pStyle w:val="TextBody"/>
        <w:ind w:left="2832" w:hanging="2472"/>
        <w:rPr>
          <w:sz w:val="24"/>
          <w:szCs w:val="24"/>
        </w:rPr>
      </w:pPr>
      <w:r>
        <w:rPr>
          <w:sz w:val="24"/>
          <w:szCs w:val="24"/>
        </w:rPr>
        <w:t xml:space="preserve">Użytkownik:       </w:t>
        <w:tab/>
        <w:t>Ośrodek Sportu i Rekreacji „Wyspiarz”,</w:t>
      </w:r>
    </w:p>
    <w:p>
      <w:pPr>
        <w:pStyle w:val="TextBody"/>
        <w:ind w:left="2832" w:hanging="2472"/>
        <w:rPr/>
      </w:pPr>
      <w:r>
        <w:rPr>
          <w:sz w:val="24"/>
          <w:szCs w:val="24"/>
        </w:rPr>
        <w:t>Nadzór inwestorski:</w:t>
        <w:tab/>
        <w:t>PM Services Poland Sp. z o.o.</w:t>
      </w:r>
    </w:p>
    <w:p>
      <w:pPr>
        <w:pStyle w:val="TextBody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Komisja rozpocznie pracę w dniu 18 czerwca 2020 r.  w miejscu realizacji inwestycji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 xml:space="preserve"> Zakres prac komisji odbiorowej obejmuje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odbiór końcowy przedmiotu umowy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odbiór usunięcia usterek stwierdzonych na odbiorze końcowym i przekazanie przedmiotu umowy do eksploatacji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rzygotowanie danych do sporządzenia dowodu księgowego OT (przyjęcie środka   trwałego)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 xml:space="preserve">  Zarządzenie wchodzi w życie z dniem podpisania.        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103" w:firstLine="360"/>
        <w:jc w:val="center"/>
        <w:rPr/>
      </w:pPr>
      <w:r>
        <w:rPr/>
        <w:t>z up. PREZYDENTA MIASTA</w:t>
      </w:r>
    </w:p>
    <w:p>
      <w:pPr>
        <w:pStyle w:val="TextBodyIndent"/>
        <w:ind w:left="5103" w:firstLine="360"/>
        <w:jc w:val="center"/>
        <w:rPr/>
      </w:pPr>
      <w:r>
        <w:rPr/>
        <w:t>mgr inż. Barbara Michalska</w:t>
      </w:r>
    </w:p>
    <w:p>
      <w:pPr>
        <w:pStyle w:val="TextBodyIndent"/>
        <w:ind w:left="5103" w:firstLine="360"/>
        <w:jc w:val="center"/>
        <w:rPr/>
      </w:pPr>
      <w:r>
        <w:rPr/>
        <w:t>Zastępca Prezydenta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27:00Z</dcterms:created>
  <dc:creator>mwieczorek</dc:creator>
  <dc:description/>
  <cp:keywords/>
  <dc:language>en-US</dc:language>
  <cp:lastModifiedBy>akarczewicz</cp:lastModifiedBy>
  <cp:lastPrinted>2020-06-16T08:52:00Z</cp:lastPrinted>
  <dcterms:modified xsi:type="dcterms:W3CDTF">2020-06-18T07:53:00Z</dcterms:modified>
  <cp:revision>12</cp:revision>
  <dc:subject/>
  <dc:title>ZARZĄDZENIE NR             /2011</dc:title>
</cp:coreProperties>
</file>