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368/2020</w:t>
      </w:r>
    </w:p>
    <w:p>
      <w:pPr>
        <w:pStyle w:val="Heading5"/>
        <w:keepNext w:val="true"/>
        <w:jc w:val="center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z dnia 15 czerwca 202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sprzedaży w drodze bezprzetargowej nieruchomości oznaczonych numerami działek 274/5 i 303/1 położonych w obrębie ewidencyjnym 12 m. Świnoujście przy ulicy Norweski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firstLine="426"/>
        <w:rPr/>
      </w:pPr>
      <w:r>
        <w:rPr/>
        <w:t xml:space="preserve">Na podstawie art. 37 ust. 2 pkt 6 i art. 70 ust.1 ustawy z dnia 21 sierpnia 1997 roku </w:t>
        <w:br/>
        <w:t xml:space="preserve">o gospodarce nieruchomościami (Dz. U. z 2020 poz. 65 ze zm.) oraz § 1 pkt 1 Uchwały </w:t>
        <w:br/>
        <w:t>Nr XXXVIII/325/2008 Rady Miasta Świnoujścia z dnia 29 maja 2008 roku w sprawie gospodarki nieruchomościami miasta Świnoujście postanawiam: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1 </w:t>
      </w:r>
      <w:r>
        <w:rPr/>
        <w:t xml:space="preserve">1. Sprzedać w drodze bezprzetargowej, nieruchomość składającą się z działek nr 274/5 </w:t>
        <w:br/>
        <w:t xml:space="preserve">i 303/1 o łącznej powierzchni 0.0280 ha (księga wieczysta SZ1W/00056864/6) położoną </w:t>
        <w:br/>
        <w:t>w obrębie ewidencyjnym nr 0012 m. Świnoujście, na rzecz właściciela nieruchomości przyległej oznaczonej numerem działki 302, celem polepszenia jej zagospodar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2. Cenę nieruchomości ustalam na kwotę:</w:t>
      </w:r>
    </w:p>
    <w:p>
      <w:pPr>
        <w:pStyle w:val="Normal"/>
        <w:jc w:val="both"/>
        <w:rPr/>
      </w:pPr>
      <w:r>
        <w:rPr/>
        <w:t>70 000,00 zł. netto + 23% VAT tj. 16 100,00 zł. = 86 100,00 zł. brutto</w:t>
      </w:r>
    </w:p>
    <w:p>
      <w:pPr>
        <w:pStyle w:val="Normal"/>
        <w:jc w:val="both"/>
        <w:rPr/>
      </w:pPr>
      <w:r>
        <w:rPr/>
        <w:t>Protokół uzgodnień  stanowi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 2 </w:t>
      </w:r>
      <w:r>
        <w:rPr>
          <w:bCs/>
        </w:rPr>
        <w:t>W</w:t>
      </w:r>
      <w:r>
        <w:rPr/>
        <w:t>ykonanie zarządzenia powierzam Naczelnikowi Wydziału Ewidencji i Obrotu Nieruchomoś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 3 </w:t>
      </w: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Prezydent Miasta Świnoujśc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50:00Z</dcterms:created>
  <dc:creator>oem12</dc:creator>
  <dc:description/>
  <cp:keywords/>
  <dc:language>en-US</dc:language>
  <cp:lastModifiedBy>akarczewicz</cp:lastModifiedBy>
  <cp:lastPrinted>2020-06-05T11:35:00Z</cp:lastPrinted>
  <dcterms:modified xsi:type="dcterms:W3CDTF">2020-06-18T07:26:00Z</dcterms:modified>
  <cp:revision>8</cp:revision>
  <dc:subject/>
  <dc:title>                 </dc:title>
</cp:coreProperties>
</file>