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</w:t>
        <w:tab/>
        <w:t xml:space="preserve"> 364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9 czerwca 202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ograniczonego na sprzedaż nieruchomości, położonej w Świnoujściu przy ulicy Szmaragdowej, dz. nr 429/3 obr. 001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33 ust. 3 ustawy z dnia 8 marca 1990 r. o samorządzie gminnym </w:t>
        <w:br/>
        <w:t>(Dz.U. z 2020 r. poz. 713), art. 37 ust. 1 ustawy z dnia 21 sierpnia 1997 r.</w:t>
        <w:br/>
        <w:t xml:space="preserve"> o gospodarce nieruchomościami (Dz. U. z 2020 r., poz. 65 ze zm.), § 8 Rozporządzenia Rady Ministrów z dnia 14 września 2004 r. w sprawie sposobu i trybu przeprowadzania przetargów na zbycie nieruchomości stanowiących własność Skarbu Państwa lub Gminy </w:t>
        <w:br/>
        <w:t>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owołać komisję przetargową do przeprowadzenia czynności związanych</w:t>
        <w:br/>
        <w:t>z przeprowadzeniem I ograniczonego przetargu ustnego w dniu 22.06.2020r.</w:t>
        <w:br/>
        <w:t xml:space="preserve">o godz. 10.00 w siedzibie Urzędu Miasta Świnoujście w Sali nr 130, na sprzedaż nieruchomości położonej w Świnoujściu przy ulicy Szmaragdowej, dz. nr 429/3 obr. 0018, </w:t>
        <w:br/>
        <w:t>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1.  Przewodniczący komisji (WEN)</w:t>
        <w:tab/>
        <w:tab/>
        <w:t>Małgorzata Borowiec</w:t>
      </w:r>
    </w:p>
    <w:p>
      <w:pPr>
        <w:pStyle w:val="TextBody"/>
        <w:rPr/>
      </w:pPr>
      <w:r>
        <w:rPr>
          <w:b w:val="false"/>
          <w:szCs w:val="24"/>
        </w:rPr>
        <w:t>2. Z-ca przew. komisji (WEN)</w:t>
        <w:tab/>
        <w:tab/>
        <w:t>Wiesława Worożańska-Skorupka</w:t>
      </w:r>
    </w:p>
    <w:p>
      <w:pPr>
        <w:pStyle w:val="TextBody"/>
        <w:jc w:val="left"/>
        <w:rPr/>
      </w:pPr>
      <w:r>
        <w:rPr>
          <w:b w:val="false"/>
          <w:szCs w:val="24"/>
        </w:rPr>
        <w:t>3. Członek komisji (WK)</w:t>
        <w:tab/>
        <w:tab/>
        <w:tab/>
        <w:t>Beata Wiechnik</w:t>
        <w:br/>
        <w:t>4. Członek komisji (WUA)</w:t>
        <w:tab/>
        <w:tab/>
        <w:tab/>
        <w:t>Katarzyna Drogos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 Członek komisji (WEN)</w:t>
        <w:tab/>
        <w:tab/>
        <w:tab/>
        <w:t>Elżbieta Mickiewicz</w:t>
      </w:r>
    </w:p>
    <w:p>
      <w:pPr>
        <w:pStyle w:val="TextBody"/>
        <w:rPr/>
      </w:pPr>
      <w:r>
        <w:rPr>
          <w:b w:val="false"/>
          <w:szCs w:val="24"/>
        </w:rPr>
        <w:t>6. Członek komisji (WEN)</w:t>
        <w:tab/>
        <w:tab/>
        <w:tab/>
        <w:t>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</w:t>
        <w:br/>
        <w:t>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20-06-08T13:11:00Z</cp:lastPrinted>
  <dcterms:modified xsi:type="dcterms:W3CDTF">2020-06-18T07:07:00Z</dcterms:modified>
  <cp:revision>57</cp:revision>
  <dc:subject/>
  <dc:title>Zarządzenie Nr </dc:title>
</cp:coreProperties>
</file>