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62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9 czerwc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I ustnego przetargu nieograniczonego na sprzedaż nieruchomości, położonej w Świnoujściu przy ulicy Miodowej, dz. nr 330/57, obr. 001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0 r. poz. 713), art. 37 ust. 1 ustawy z dnia 21 sierpnia 1997 r. o gospodarce nieruchomościami (Dz. U. z 2020 r., poz. 65 ze zm.), § 8 Rozporządzenia Rady Ministrów </w:t>
        <w:br/>
        <w:t>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I nieograniczonego przetargu ustnego w dniu 19.06.2020r. o godz. 09.00 w siedzibie Urzędu Miasta Świnoujście w Sali nr 130, na sprzedaż nieruchomości położonej w Świnoujściu przy ul. Miodowej, dz. nr 330/57, obr. 0015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K)</w:t>
        <w:tab/>
        <w:tab/>
        <w:tab/>
        <w:t>- Beata Wiechnik</w:t>
        <w:br/>
        <w:t>4. Członek komisji (WUA)</w:t>
        <w:tab/>
        <w:tab/>
        <w:tab/>
        <w:t>- Irena Czarnecka-Dimk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Elżbieta Mic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karczewicz</cp:lastModifiedBy>
  <cp:lastPrinted>2020-06-08T13:02:00Z</cp:lastPrinted>
  <dcterms:modified xsi:type="dcterms:W3CDTF">2020-06-18T06:43:00Z</dcterms:modified>
  <cp:revision>39</cp:revision>
  <dc:subject/>
  <dc:title>Zarządzenie Nr </dc:title>
</cp:coreProperties>
</file>