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322/2020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</w:rPr>
        <w:t>z dnia 26 maja 2020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TextBody"/>
        <w:suppressAutoHyphens w:val="true"/>
        <w:spacing w:lineRule="auto" w:line="276"/>
        <w:jc w:val="center"/>
        <w:rPr/>
      </w:pPr>
      <w:r>
        <w:rPr>
          <w:i w:val="false"/>
        </w:rPr>
        <w:t>w sprawie przekazania jednostce budżetowej – Specjalnemu Ośrodkowi Szkolno - Wychowawczemu przy ul. Piastowskiej 55 w Świnoujściu środków trwałych i ich ulepszeń, powstałych w wyniku realizacji przez Gminę Miasto Świnoujście zadania inwestycyjnego</w:t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0 r., poz. 713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19 r., poz. 1148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Zarządzam przekazanie dowodem PT (protokołem zdawczo-odbiorczym) Specjalnemu Ośrodkowi Szkolno – Wychowawczemu przy ul. Piastowskiej 55</w:t>
      </w:r>
      <w:r>
        <w:rPr>
          <w:sz w:val="24"/>
          <w:szCs w:val="24"/>
        </w:rPr>
        <w:t xml:space="preserve"> w Świnoujściu </w:t>
      </w:r>
      <w:r>
        <w:rPr>
          <w:i/>
        </w:rPr>
        <w:t xml:space="preserve"> </w:t>
      </w:r>
      <w:r>
        <w:rPr>
          <w:sz w:val="24"/>
          <w:szCs w:val="24"/>
        </w:rPr>
        <w:t xml:space="preserve"> nw. </w:t>
      </w:r>
      <w:r>
        <w:rPr>
          <w:sz w:val="24"/>
        </w:rPr>
        <w:t>środka trwałego , powstałego w wyniku realizacji przez Gminę Miasto  Świnoujście zadania inwestycyjnego pn. „Termomodernizacja obiektów użyteczności publicznej w Świnoujści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jalny Ośrodek Szkolno – Wychowawczy - koszt prac: termomodernizacyjnych zewnętrznych, częściowej wymiany stolarki okiennej oraz stolarki drzwiowej zewnętrznej,  wymiany instalacji co wraz z robotami ogólnobudowlanymi wewnętrznymi - wartość 1 631 462,74 zł.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PREZDYDENT MIASTA</w:t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akarczewicz</cp:lastModifiedBy>
  <cp:lastPrinted>2014-03-25T10:05:00Z</cp:lastPrinted>
  <dcterms:modified xsi:type="dcterms:W3CDTF">2020-06-17T13:28:00Z</dcterms:modified>
  <cp:revision>63</cp:revision>
  <dc:subject/>
  <dc:title>Zarządzenie nr           / 2010</dc:title>
</cp:coreProperties>
</file>