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21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6 maja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rzedszkolu Miejskiemu nr 10 przy ul. Monte Cassino 24-25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9 r., poz. 1148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em PT (protokołem zdawczo-odbiorczym) </w:t>
      </w:r>
      <w:r>
        <w:rPr>
          <w:sz w:val="24"/>
          <w:szCs w:val="24"/>
        </w:rPr>
        <w:t xml:space="preserve">Przedszkolu Miejskiemu nr 10 przy ul. Monte Cassino 24-25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a obiektów użyteczności publicznej w Świnoujśc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zkole Miejskie nr 10  - koszt prac: termomodernizacyjnych zewnętrznych, częściowej wymiany stolarki drzwiowej zewnętrznej wraz z robotami ogólnobudowlanymi wewnętrznymi - wartość 1 508 511,06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Z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Normal"/>
        <w:ind w:first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20-06-17T13:15:00Z</dcterms:modified>
  <cp:revision>63</cp:revision>
  <dc:subject/>
  <dc:title>Zarządzenie nr           / 2010</dc:title>
</cp:coreProperties>
</file>