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344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 czerwc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/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podinspektor</w:t>
      </w:r>
      <w:r>
        <w:rPr>
          <w:rStyle w:val="StrongEmphasis"/>
          <w:rFonts w:eastAsia="Times New Roman"/>
          <w:bCs w:val="false"/>
          <w:lang w:eastAsia="ar-SA"/>
        </w:rPr>
        <w:t>/inspektor w Wydziale Organizacyjnym – Stanowisko Obsługi Interesantów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 xml:space="preserve">1. Dorota Konkolewska – Sekretarz Miasta Świnoujście, Przewodnicząca, 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Sylwia Filipcewicz-Fąfara – Naczelnik Wydziału Organizacyjnego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Agnieszka Sosińska – Naczelnik Wydziału Spraw Obywatelskich i Urzędu Stanu Cywilnego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1:00Z</dcterms:created>
  <dc:creator>ajuran</dc:creator>
  <dc:description/>
  <dc:language>en-US</dc:language>
  <cp:lastModifiedBy>ajuran</cp:lastModifiedBy>
  <cp:lastPrinted>2020-03-03T07:55:00Z</cp:lastPrinted>
  <dcterms:modified xsi:type="dcterms:W3CDTF">2020-06-04T11:41:00Z</dcterms:modified>
  <cp:revision>2</cp:revision>
  <dc:subject/>
  <dc:title/>
</cp:coreProperties>
</file>