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ZARZĄDZENIE Nr 342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 czerwca 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w sprawie sprzedaży w drodze przetargu ustnego nieograniczonego nieruchomości Skarbu Państwa położonych w obrębie ewidencyjnym 0018 Przyt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11, art. 23 ust.1 pkt 7, art. 37 ust.1, art. 38 ustawy z dnia 21 sierpnia</w:t>
        <w:br/>
        <w:t xml:space="preserve">1997 roku o gospodarce nieruchomościami (Dz. U. z 2020 roku, poz. 65 ze zm.) </w:t>
      </w:r>
      <w:r>
        <w:rPr>
          <w:b w:val="false"/>
        </w:rPr>
        <w:t>zarządzam</w:t>
        <w:br/>
        <w:t>co następuje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przetargu ustnego nieograniczonego </w:t>
        <w:br/>
        <w:t>niezabudowane nieruchomości Skarbu Państwa położone w obrębie ewidencyjnym 0018 Przytór miasto Świnoujście oznaczone numerami działek: 194/6 o pow.869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194/7 </w:t>
        <w:br/>
        <w:t>o pow.867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194/8 o pow.843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194/9 o pow.809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 oraz  194/10 i 207/2 </w:t>
        <w:br/>
        <w:t>o łącz.pow.905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objęte księgą wieczystą KW NR  SZ1W/00013578/1.</w:t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 Obrotu </w:t>
        <w:br/>
        <w:t>Nieruchomościami.</w:t>
        <w:br/>
      </w:r>
    </w:p>
    <w:p>
      <w:pPr>
        <w:pStyle w:val="TextBody"/>
        <w:spacing w:lineRule="auto" w:line="360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5:00Z</dcterms:created>
  <dc:creator>dkrzyzynska</dc:creator>
  <dc:description/>
  <cp:keywords/>
  <dc:language>en-US</dc:language>
  <cp:lastModifiedBy>akarczewicz</cp:lastModifiedBy>
  <cp:lastPrinted>2020-06-01T11:38:00Z</cp:lastPrinted>
  <dcterms:modified xsi:type="dcterms:W3CDTF">2020-06-04T11:19:00Z</dcterms:modified>
  <cp:revision>5</cp:revision>
  <dc:subject/>
  <dc:title>Zarządzenie Nr </dc:title>
</cp:coreProperties>
</file>