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29 maja 2020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 xml:space="preserve">w sprawie wygaszenia Zakładowi Gospodarki Mieszkaniowej w Świnoujściu administrowania nieruchomością zabudowaną położoną w Świnoujściu przy ul. Okólnej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t.j. Dz. U. z 2020 poz. 713) zarządza się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 xml:space="preserve">. 1 Wygasić Zakładowi Gospodarki Mieszkaniowej w Świnoujściu z dniem podpisania niniejszego zarządzenia, administrowanie nieruchomością zabudowaną, położoną w Świnoujściu przy ul. Okólnej 15, </w:t>
      </w:r>
      <w:r>
        <w:rPr>
          <w:b w:val="false"/>
          <w:bCs/>
          <w:szCs w:val="22"/>
          <w:lang w:eastAsia="zh-CN"/>
        </w:rPr>
        <w:t xml:space="preserve">oznaczoną numerem działki 61/3 o pow. 0,4634 ha, </w:t>
      </w:r>
      <w:r>
        <w:rPr>
          <w:b w:val="false"/>
          <w:szCs w:val="22"/>
          <w:lang w:eastAsia="zh-CN"/>
        </w:rPr>
        <w:t>dla której to nieruchomości Sąd Rejonowy w Świnoujściu V Wydział Ksiąg Wieczystych prowadzi księgę wieczystą nr SZ1W /00004765/3.</w:t>
      </w:r>
    </w:p>
    <w:p>
      <w:pPr>
        <w:pStyle w:val="TextBody"/>
        <w:ind w:firstLine="425"/>
        <w:jc w:val="both"/>
        <w:rPr/>
      </w:pPr>
      <w:r>
        <w:rPr>
          <w:b w:val="false"/>
        </w:rPr>
        <w:t xml:space="preserve">2. Zakład Gospodarki Mieszkaniowej w Świnoujściu administrował nieruchomością opisaną w pkt 1 na podstawie Zarządzenia nr 743/2018 Prezydenta Miasta Świnoujście z dnia </w:t>
        <w:br/>
        <w:t>28 listopada 2018 r.</w:t>
      </w:r>
    </w:p>
    <w:p>
      <w:pPr>
        <w:pStyle w:val="TextBody"/>
        <w:ind w:firstLine="425"/>
        <w:jc w:val="both"/>
        <w:rPr/>
      </w:pPr>
      <w:r>
        <w:rPr>
          <w:b w:val="false"/>
        </w:rPr>
        <w:t xml:space="preserve">3. Administrowanie wygasza się w związku z przekazaniem opisanej w ust. 1 nieruchomości w trwały zarząd na podstawie decyzji Prezydenta Miasta Świnoujście WEN.6844.4.8.2020.JB z dnia 29 maja 2020 roku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ykonanie zarządzenia powierza się Naczelnikowi Wydziału Ewidencji i Obrotu Nieruchomościami oraz Dyrektorowi Zakładu Gospodarki Mieszkaniowej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 xml:space="preserve">§ 3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2:00Z</dcterms:created>
  <dc:creator>oem12</dc:creator>
  <dc:description/>
  <dc:language>en-US</dc:language>
  <cp:lastModifiedBy>Joanna Bońkowska</cp:lastModifiedBy>
  <cp:lastPrinted>2020-05-28T10:32:00Z</cp:lastPrinted>
  <dcterms:modified xsi:type="dcterms:W3CDTF">2020-06-02T12:22:00Z</dcterms:modified>
  <cp:revision>2</cp:revision>
  <dc:subject/>
  <dc:title>ZARZĄDZENIE Nr</dc:title>
</cp:coreProperties>
</file>