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4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/>
        <w:t>z dnia 29 maja 2020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Cs/>
        </w:rPr>
      </w:pPr>
      <w:r>
        <w:rPr/>
        <w:t>w sprawie wygaszenia Zakładowi Gospodarki Mieszkaniowej w Świnoujściu administrowania nieruchomością położona w Świnoujściu przy ul. Grunwaldzkiej 1a obręb 0008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>
          <w:b w:val="false"/>
        </w:rPr>
        <w:t>Na podstawie art. 30 ust. 2 pkt 3 ustawy z dnia 8 marca 1990 r. o samorządzie gminnym (t.j. Dz. U. z 2020 poz. 713) zarządza się co następuje: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>§ 1</w:t>
      </w:r>
      <w:r>
        <w:rPr>
          <w:b w:val="false"/>
        </w:rPr>
        <w:t xml:space="preserve">. 1 Wygasić Zakładowi Gospodarki Mieszkaniowej w Świnoujściu z dniem podpisania niniejszego zarządzenia, administrowanie nieruchomością zabudowaną schodami – dojście do lokali użytkowych, położoną w Świnoujściu przy ul. Grunwaldzkiej 1a, </w:t>
      </w:r>
      <w:r>
        <w:rPr>
          <w:b w:val="false"/>
          <w:bCs/>
          <w:szCs w:val="22"/>
          <w:lang w:eastAsia="zh-CN"/>
        </w:rPr>
        <w:t>oznaczoną numerem działki: 215/3 o pow. 0,0069 ha (aktualnie po decyzji podziałowej nr BGM.6831.36.2016 z dnia 01.09.2016 - nr 215/4 o pow. 0,0028 ha i 215/5 o pow. 0,0041 ha) nr kw SZ1W/00006885/4,</w:t>
      </w:r>
      <w:r>
        <w:rPr>
          <w:b w:val="false"/>
          <w:szCs w:val="22"/>
          <w:lang w:eastAsia="zh-CN"/>
        </w:rPr>
        <w:t xml:space="preserve"> 219 o pow. 0,0353 ha (po podziale 219/1 o pow. 0,0352 ha i 219/2 o pow. 0,0002 ha) nr kw </w:t>
      </w:r>
      <w:r>
        <w:rPr>
          <w:b w:val="false"/>
          <w:bCs/>
          <w:szCs w:val="22"/>
          <w:lang w:eastAsia="zh-CN"/>
        </w:rPr>
        <w:t>SZ1W/00006880/9</w:t>
      </w:r>
      <w:r>
        <w:rPr>
          <w:b w:val="false"/>
          <w:szCs w:val="22"/>
          <w:lang w:eastAsia="zh-CN"/>
        </w:rPr>
        <w:t xml:space="preserve">, oraz 220 o pow. 0,0396 ha (po podziale 220/1 o pow. 0,0226 ha, 220/2 o pow. 0,0013 ha, 220/3 o pow. 0,0008 ha, 220/4 o pow. 0,0018 ha, 220/5 o pow. 0,0131 ha) nr kw </w:t>
      </w:r>
      <w:r>
        <w:rPr>
          <w:b w:val="false"/>
          <w:bCs/>
          <w:szCs w:val="22"/>
          <w:lang w:eastAsia="zh-CN"/>
        </w:rPr>
        <w:t>SZ1W/00006882/3</w:t>
      </w:r>
      <w:r>
        <w:rPr>
          <w:b w:val="false"/>
          <w:szCs w:val="22"/>
          <w:lang w:eastAsia="zh-CN"/>
        </w:rPr>
        <w:t>, którą w administrowanie oddano w części o pow. 0,0163 ha odpowiadającą aktualnie działkom nr 220/4 i 220/5 o łącznej pow. 0,0149 ha oraz części działki nr 220/1.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>
          <w:b w:val="false"/>
        </w:rPr>
        <w:t>2. Zakład Gospodarki Mieszkaniowej w Świnoujściu administrował nieruchomością opisaną w pkt 1 na podstawie Zarządzenia Prezydenta Miasta Świnoujście nr 321/2005 z dnia 19.05.2005 zmienionego Zarządzeniem Prezydenta Miasta Świnoujście nr 346/2012 z 13.06.2012.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b w:val="false"/>
        </w:rPr>
        <w:t xml:space="preserve">3. Administrowanie wygasza się w związku z przekazaniem opisanej w ust. 1 nieruchomości w trwały zarząd na podstawie decyzji Prezydenta Miasta Świnoujście WEN.6844.4.7.2020.JB z dnia 29 maja 2020 roku. 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>§ 2.</w:t>
      </w:r>
      <w:r>
        <w:rPr>
          <w:b w:val="false"/>
        </w:rPr>
        <w:t xml:space="preserve"> Wykonanie zarządzenia powierza się Naczelnikowi Wydziału Ewidencji i Obrotu Nieruchomościami oraz Dyrektorowi Zakładu Gospodarki Mieszkaniowej. 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 xml:space="preserve">§ 3. </w:t>
      </w:r>
      <w:r>
        <w:rPr>
          <w:b w:val="false"/>
        </w:rPr>
        <w:t>Zarządzenie wchodzi w życie z dniem podpisania</w:t>
      </w:r>
      <w:r>
        <w:rPr/>
        <w:t>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2:00Z</dcterms:created>
  <dc:creator>oem12</dc:creator>
  <dc:description/>
  <dc:language>en-US</dc:language>
  <cp:lastModifiedBy>Joanna Bońkowska</cp:lastModifiedBy>
  <cp:lastPrinted>2020-05-28T10:32:00Z</cp:lastPrinted>
  <dcterms:modified xsi:type="dcterms:W3CDTF">2020-06-02T12:12:00Z</dcterms:modified>
  <cp:revision>2</cp:revision>
  <dc:subject/>
  <dc:title>ZARZĄDZENIE Nr</dc:title>
</cp:coreProperties>
</file>