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317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25 maj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XXIV/185/2019 Rady Miasta Świnoujście z dnia 19 grudnia 2019 r. w sprawie uchwalenia budżetu Miasta na rok 2020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Zawartoramki"/>
        <w:suppressAutoHyphens w:val="false"/>
        <w:rPr>
          <w:rFonts w:cs="StarSymbol;Times New Roman"/>
          <w:bCs/>
          <w:color w:val="000000"/>
          <w:sz w:val="24"/>
          <w:szCs w:val="24"/>
          <w:lang w:eastAsia="ar-SA"/>
        </w:rPr>
      </w:pPr>
      <w:r>
        <w:rPr>
          <w:rFonts w:cs="StarSymbol;Times New Roman"/>
          <w:b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20-05-28T15:00:00Z</cp:lastPrinted>
  <dcterms:modified xsi:type="dcterms:W3CDTF">2020-06-04T06:53:00Z</dcterms:modified>
  <cp:revision>2297</cp:revision>
  <dc:subject/>
  <dc:title>ZARZĄDZENIE NR 8/2007</dc:title>
</cp:coreProperties>
</file>