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left="720" w:firstLine="6368"/>
        <w:jc w:val="both"/>
        <w:rPr/>
      </w:pPr>
      <w:r>
        <w:rPr/>
        <w:t xml:space="preserve">Załącznik nr 2 </w:t>
      </w:r>
    </w:p>
    <w:p>
      <w:pPr>
        <w:pStyle w:val="Normal"/>
        <w:shd w:fill="FFFFFF" w:val="clear"/>
        <w:spacing w:lineRule="atLeast" w:line="0"/>
        <w:ind w:left="720" w:firstLine="6368"/>
        <w:jc w:val="both"/>
        <w:rPr/>
      </w:pPr>
      <w:r>
        <w:rPr/>
        <w:t>do Zarządzenia nr 314/2020</w:t>
      </w:r>
    </w:p>
    <w:p>
      <w:pPr>
        <w:pStyle w:val="Normal"/>
        <w:shd w:fill="FFFFFF" w:val="clear"/>
        <w:spacing w:lineRule="atLeast" w:line="0"/>
        <w:ind w:left="720" w:firstLine="6368"/>
        <w:jc w:val="both"/>
        <w:rPr/>
      </w:pPr>
      <w:r>
        <w:rPr/>
        <w:t>Prezydenta Miasta Świnoujście</w:t>
      </w:r>
    </w:p>
    <w:p>
      <w:pPr>
        <w:pStyle w:val="Normal"/>
        <w:shd w:fill="FFFFFF" w:val="clear"/>
        <w:spacing w:lineRule="atLeast" w:line="0"/>
        <w:ind w:left="720" w:firstLine="6368"/>
        <w:jc w:val="both"/>
        <w:rPr/>
      </w:pPr>
      <w:r>
        <w:rPr/>
        <w:t>z dnia 22 maja 2020 r.</w:t>
      </w:r>
    </w:p>
    <w:p>
      <w:pPr>
        <w:pStyle w:val="Normal"/>
        <w:shd w:fill="FFFFFF" w:val="clear"/>
        <w:spacing w:lineRule="atLeast" w:line="0"/>
        <w:ind w:left="720" w:firstLine="6368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4"/>
          <w:szCs w:val="34"/>
        </w:rPr>
      </w:pPr>
      <w:r>
        <w:rPr>
          <w:b/>
          <w:bCs/>
          <w:color w:val="000000"/>
          <w:sz w:val="24"/>
          <w:szCs w:val="34"/>
        </w:rPr>
        <w:t xml:space="preserve">U M O W A   Nr ……………… </w:t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zwrotu kosztów przejazdu dziecka/ucznia niepełnosprawnego </w:t>
        <w:br/>
        <w:t xml:space="preserve">oraz jego rodzica do przedszkola, szkoły lub ośrodka – zapewnianego przez rodziców prywatnym samochodem osobowym </w:t>
        <w:br/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Zawarta w dniu …………………………………. pomiędzy Gminą Miasto Świnoujście, reprezentowaną przez …………………………………………………………………………..…….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 xml:space="preserve">a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Panią/Panem …………………………………………………………………………………, PESEL ………………………………….., rodzicem/opiekunem/opiekunem prawnym dziecka niepełnosprawnego ………………………………….………………………………..……, zamieszkałą/ym w Świnoujściu przy ul. …………………………………………………….……….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Realizując obowiązki Gminy Miasto Świnoujście wynikające z art. 32 ust. 6 oraz 39 ust. 4 ustawy              z dnia 14 grudnia 2016 roku - Prawo oświatowe (Dz. U. z 2019 r. poz. 1148, ze zm.), strony postanawiają, co następuje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9"/>
        </w:rPr>
      </w:pPr>
      <w:r>
        <w:rPr>
          <w:b/>
          <w:bCs/>
          <w:color w:val="000000"/>
          <w:sz w:val="24"/>
          <w:szCs w:val="24"/>
          <w:shd w:fill="FFFFFF" w:val="clear"/>
        </w:rPr>
        <w:t>§ 1.</w:t>
      </w:r>
    </w:p>
    <w:p>
      <w:pPr>
        <w:pStyle w:val="TextBodyIndent"/>
        <w:numPr>
          <w:ilvl w:val="0"/>
          <w:numId w:val="3"/>
        </w:numPr>
        <w:ind w:left="284" w:hanging="284"/>
        <w:rPr>
          <w:szCs w:val="29"/>
        </w:rPr>
      </w:pPr>
      <w:r>
        <w:rPr>
          <w:szCs w:val="29"/>
        </w:rPr>
        <w:t>Pani/Pan ………………………………….. oświadcza, że:</w:t>
      </w:r>
    </w:p>
    <w:p>
      <w:pPr>
        <w:pStyle w:val="TextBodyIndent"/>
        <w:numPr>
          <w:ilvl w:val="0"/>
          <w:numId w:val="5"/>
        </w:numPr>
        <w:rPr>
          <w:szCs w:val="29"/>
        </w:rPr>
      </w:pPr>
      <w:r>
        <w:rPr>
          <w:szCs w:val="29"/>
        </w:rPr>
        <w:t xml:space="preserve">jest właścicielem/prawnym użytkownikiem/użytkownikiem samochodu osobowego marki ………………………… o numerze rejestracyjnym …………………….. o pojemności skokowej silnika ……………. </w:t>
      </w:r>
      <w:r>
        <w:rPr>
          <w:shd w:fill="FFFFFF" w:val="clear"/>
        </w:rPr>
        <w:t>cm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>, wyprodukowanym w roku ……………….. i posiada zgodę współwłaściciela/właściciela* do użytkowania ww. samochodu w celu zapewnienia dowożenia dziecka/ucznia;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Calibri"/>
          <w:shd w:fill="FFFFFF" w:val="clear"/>
          <w:lang w:eastAsia="ar-SA"/>
        </w:rPr>
        <w:t>dziecko objęte jest kształceniem specjalnym/zajęciami rewalidacyjno-wychowawczymi*                 w ……………………………………………..   ul. ………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będzie wykorzystywać samochód wskazany w punkcie a) do przewożenia swojej córki/swojego syna/ podopiecznej/go – ……………………….., ur. ……………………… r. w ………………………, zamieszkałej/go w …………………………………… przy                            ul. ………………………….., na trasie z miejsca zamieszkania do przedszkola/szkoły/placówki* i z powrotem, tj. z ul. …………………………….. w ……………………………………. do ………………………………… przy                         ul. ………………………………….. w ……………………….., opiekując się nią/nim                   w czasie przewozu oraz biorąc za nią/niego odpowiedzialność, a także za ewentualne szkody wynikające z wypadków lub wszelkiego rodzaju zdarzeń;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wozi dziecko do </w:t>
      </w:r>
      <w:r>
        <w:rPr>
          <w:color w:val="000000"/>
          <w:sz w:val="24"/>
          <w:szCs w:val="24"/>
        </w:rPr>
        <w:t>przedszkola/szkoły/ośrodka* jadąc do pracy i odbiera dziecko wracając                 z pracy/dowozi dziecko</w:t>
      </w:r>
      <w:r>
        <w:rPr>
          <w:sz w:val="24"/>
          <w:szCs w:val="24"/>
        </w:rPr>
        <w:t xml:space="preserve"> jadąc z miejsca zamieszkania i odbiera dziecko jadąc z miejsca zamieszkania/oba warianty z powodu pracy zmianowej*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ojazd jest ubezpieczony na czas transportu dziecka niepełnosprawnego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samochód określony w niniejszej umowie jest przystosowany do transportu dziecka niepełnosprawnego zgodnie z przepisami i ma zapewniony właściwy stan techniczny; 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koszty dowożenia ponosi wspólnie z drugim rodzicem – ………………………. – i posiada jej upoważnienie do zawarcia niniejszej umowy/koszty dowożenia ponosi samodzielnie;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rodzice/opiekunowie prawni* nie uzyskują zwrotu lub dofinansowania kosztów dowożenia dziecka ze źródeł innych niż przewiduje niniejsza umowa.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64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64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</w:p>
    <w:p>
      <w:pPr>
        <w:pStyle w:val="Akapitzlist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30"/>
        </w:rPr>
        <w:t>1</w:t>
      </w:r>
      <w:r>
        <w:rPr>
          <w:b/>
          <w:color w:val="000000"/>
          <w:sz w:val="24"/>
          <w:szCs w:val="30"/>
        </w:rPr>
        <w:t>.</w:t>
      </w:r>
      <w:r>
        <w:rPr>
          <w:color w:val="000000"/>
          <w:sz w:val="24"/>
          <w:szCs w:val="30"/>
        </w:rPr>
        <w:t xml:space="preserve"> </w:t>
      </w:r>
      <w:r>
        <w:rPr>
          <w:rFonts w:eastAsia="Calibri"/>
          <w:color w:val="000000"/>
          <w:sz w:val="24"/>
          <w:szCs w:val="24"/>
          <w:lang w:eastAsia="ar-SA"/>
        </w:rPr>
        <w:t xml:space="preserve">Niniejsza umowa dotyczy zwrotu kosztów przejazdu </w:t>
      </w:r>
      <w:r>
        <w:rPr>
          <w:rFonts w:eastAsia="Calibri"/>
          <w:i/>
          <w:color w:val="000000"/>
          <w:sz w:val="24"/>
          <w:szCs w:val="24"/>
          <w:lang w:eastAsia="ar-SA"/>
        </w:rPr>
        <w:t>(imię i nazwisko dziecka)</w:t>
      </w:r>
      <w:r>
        <w:rPr>
          <w:rFonts w:eastAsia="Calibri"/>
          <w:color w:val="000000"/>
          <w:sz w:val="24"/>
          <w:szCs w:val="24"/>
          <w:shd w:fill="FFFFFF" w:val="clear"/>
          <w:lang w:eastAsia="ar-SA"/>
        </w:rPr>
        <w:t>……………………………..</w:t>
      </w:r>
      <w:r>
        <w:rPr>
          <w:rFonts w:eastAsia="Calibri"/>
          <w:color w:val="000000"/>
          <w:sz w:val="24"/>
          <w:szCs w:val="24"/>
          <w:lang w:eastAsia="ar-SA"/>
        </w:rPr>
        <w:t xml:space="preserve"> wraz z opiekunem na najkrótszej trasie z miejsca zamieszkania do </w:t>
      </w:r>
      <w:r>
        <w:rPr>
          <w:color w:val="000000"/>
          <w:sz w:val="24"/>
          <w:szCs w:val="24"/>
          <w:shd w:fill="FFFFFF" w:val="clear"/>
        </w:rPr>
        <w:t xml:space="preserve"> przedszkola/szkoły/placówki (</w:t>
      </w:r>
      <w:r>
        <w:rPr>
          <w:i/>
          <w:color w:val="000000"/>
          <w:sz w:val="24"/>
          <w:szCs w:val="24"/>
          <w:shd w:fill="FFFFFF" w:val="clear"/>
        </w:rPr>
        <w:t>nazwa i adres) …………………………………….)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Akapitzlist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2. Wynagrodzenie za przewóz ustala się jako iloczyn jednorazowego kosztu przewozu wyliczonego na podstawie wzoru określonego art. 39a ust. 2 ustawy z dnia 14 grudnia 2016 r. – Prawo oświatowe oraz liczby dni obecności dziecka na zajęciach poświadczonych przez dyrektora przedszkola/szkoły/placówki.</w:t>
      </w:r>
    </w:p>
    <w:p>
      <w:pPr>
        <w:pStyle w:val="Akapitzlist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eastAsia="Calibri"/>
          <w:color w:val="FF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 xml:space="preserve">3. </w:t>
      </w:r>
      <w:r>
        <w:rPr>
          <w:rFonts w:eastAsia="Calibri"/>
          <w:color w:val="000000"/>
          <w:sz w:val="24"/>
          <w:szCs w:val="24"/>
          <w:shd w:fill="FFFFFF" w:val="clear"/>
          <w:lang w:eastAsia="ar-SA"/>
        </w:rPr>
        <w:t>Wynagrodzenie nie przysługuje za okres nieobecności dziecka w szkole.</w:t>
      </w:r>
    </w:p>
    <w:p>
      <w:pPr>
        <w:pStyle w:val="Akapitzlist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</w:t>
      </w:r>
      <w:r>
        <w:rPr>
          <w:rFonts w:eastAsia="Calibri"/>
          <w:color w:val="000000"/>
          <w:sz w:val="24"/>
          <w:szCs w:val="24"/>
          <w:shd w:fill="FFFFFF" w:val="clear"/>
          <w:lang w:eastAsia="ar-SA"/>
        </w:rPr>
        <w:t>Wynagrodzenie wypłaca się miesięcznie z dołu w terminie do 15. dnia następnego miesiąca, na podstawie pisemnego oświadczenia rodzica.</w:t>
      </w:r>
    </w:p>
    <w:p>
      <w:pPr>
        <w:pStyle w:val="Akapitzlist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</w:t>
      </w:r>
      <w:r>
        <w:rPr>
          <w:rFonts w:eastAsia="Calibri"/>
          <w:color w:val="000000"/>
          <w:sz w:val="24"/>
          <w:szCs w:val="24"/>
          <w:lang w:eastAsia="ar-SA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eastAsia="ar-SA"/>
        </w:rPr>
        <w:t>Oświadczenie, którego wzór stanowi załącznik do umowy, powinno być złożone przez rodzica nie później niż do 5. dnia następnego miesiąca.</w:t>
      </w:r>
    </w:p>
    <w:p>
      <w:pPr>
        <w:pStyle w:val="Akapitzlist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4248" w:hanging="0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b/>
          <w:bCs/>
          <w:color w:val="000000"/>
          <w:sz w:val="24"/>
          <w:szCs w:val="24"/>
          <w:shd w:fill="FFFFFF" w:val="clear"/>
        </w:rPr>
        <w:t>§ 3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color w:val="000000"/>
          <w:sz w:val="24"/>
          <w:szCs w:val="24"/>
          <w:shd w:fill="FFFFFF" w:val="clear"/>
        </w:rPr>
        <w:t>Wynagrodzenie będzie przekazane na rachunek bankowy nr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</w:t>
      </w:r>
      <w:r>
        <w:rPr>
          <w:color w:val="000000"/>
          <w:shd w:fill="FFFFFF" w:val="clear"/>
        </w:rPr>
        <w:t>(numer rachunku rodzica/opiekuna/opiekuna prawnego)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ind w:left="3540" w:firstLine="708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b/>
          <w:bCs/>
          <w:color w:val="000000"/>
          <w:sz w:val="24"/>
          <w:szCs w:val="24"/>
          <w:shd w:fill="FFFFFF" w:val="clear"/>
        </w:rPr>
        <w:t>§ 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Ustalenia zawarte w niniejszej umowie obowiązują od dnia ………………………………….. r.                  do dnia ……….……………… czerwca ……… r. z tym, że każdej ze stron przysługuje prawo do jej rozwiązania za uprzednim dwutygodniowym wypowiedzeniem liczonym od ostatniego dnia miesiąca złożenia wypowiedzenia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§ 5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color w:val="000000"/>
          <w:sz w:val="24"/>
          <w:szCs w:val="24"/>
          <w:shd w:fill="FFFFFF" w:val="clear"/>
        </w:rPr>
        <w:t>W przypadku zmiany warunków umowy rodzic zobowiązany jest do niezwłocznego powiadomienia o tym fakcie Prezydenta Miasta Świnoujście - pod rygorem natychmiastowego rozwiązania umowy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do ustaleń wynikających z niniejszej umowy wymagają dla swej ważności zachowania formy pisemnej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y między stronami na tle realizacji niniejszej umowy rozstrzygać będą sądy powszechne według właściwości miejscowej Prezydenta Miasta Świnoujście.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color w:val="000000"/>
          <w:sz w:val="24"/>
          <w:szCs w:val="24"/>
        </w:rPr>
        <w:t>Umowę sporządzono w trzech jednobrzmiących egzemplarzach, z których jeden otrzymuje rodzic, a dwa Prezydent Miasta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niejsza umowa oraz dane osobowe w zakresie imienia i nazwiska strony,</w:t>
        <w:br/>
        <w:t>z którą Gmina Miasto Świnoujście zawarła umowę, stanowią informację publiczną w rozumieniu art. 1 ustawy z dnia 6 września 2001 r. o dostępie do informacji publicznej i podlegają udostępnieniu na zasadach i w trybie określonych w ww. ustawie.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</w:t>
      </w:r>
      <w:r>
        <w:rPr>
          <w:rFonts w:cs="Calibri"/>
          <w:color w:val="000000"/>
        </w:rPr>
        <w:t>..                                                      …………………………………………………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rFonts w:cs="Calibri"/>
          <w:color w:val="000000"/>
        </w:rPr>
      </w:pPr>
      <w:r>
        <w:rPr>
          <w:color w:val="000000"/>
          <w:sz w:val="24"/>
          <w:szCs w:val="24"/>
          <w:shd w:fill="FFFFFF" w:val="clear"/>
        </w:rPr>
        <w:t>Rodzic</w:t>
        <w:tab/>
        <w:tab/>
        <w:tab/>
        <w:tab/>
        <w:tab/>
        <w:tab/>
        <w:tab/>
        <w:t xml:space="preserve">              Prezydent Miasta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do Umowy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OŚWIADCZENIE                                                                                                                                          o organizowaniu przejazdu dziecka niepełnosprawnego i opiekuna do przedszkola/szkoły/ośrodka* prywatnym samochodem osobowym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ĘŚĆ I – 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ełniają rodzice/opiekunowie prawn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ab/>
        <w:tab/>
        <w:tab/>
        <w:tab/>
        <w:t>Świnoujście, dn. …………………</w:t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</w:t>
      </w:r>
      <w:r>
        <w:rPr>
          <w:color w:val="000000"/>
          <w:sz w:val="24"/>
          <w:szCs w:val="24"/>
          <w:vertAlign w:val="superscript"/>
        </w:rPr>
        <w:t>Imię i nazwisko rodzica/opiekuna prawneg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</w:t>
      </w:r>
      <w:r>
        <w:rPr>
          <w:color w:val="000000"/>
          <w:sz w:val="24"/>
          <w:szCs w:val="24"/>
          <w:vertAlign w:val="superscript"/>
        </w:rPr>
        <w:t>adres</w:t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świadczam, że jestem rodzicem/opiekunem prawnym dziecka niepełnosprawnego ……………………………………………………………………………………………………....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imię i nazwisko dziecka, PES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zapewniłam/łem dziecku dowóz oraz opiekę w drodze do przedszkola/szkoły/placówki*                         i z powrotem podczas transportu prywatnym samochodem osobowym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godnie z umową nr ……………… z dnia …………..……  oświadczam, że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 xml:space="preserve">łączna liczba dni dowożenia dziecka w miesiącu …………………………… 20……roku, w których po przywiezieniu dziecka do przedszkola/szkoły/placówki* jechałam/łem od razu do miejsca pracy, wynosiła ………  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 xml:space="preserve">łączna liczba dni dowożenia dziecka w miesiącu …………………………… 20……roku w których po przywiezieniu dziecka do przedszkola/szkoły/placówki* wracałam/łem do miejsca zamieszkania, wynosiła ………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</w:p>
    <w:p>
      <w:pPr>
        <w:pStyle w:val="Normal"/>
        <w:ind w:left="6372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</w:t>
      </w:r>
      <w:r>
        <w:rPr>
          <w:color w:val="000000"/>
          <w:sz w:val="24"/>
          <w:szCs w:val="24"/>
          <w:vertAlign w:val="superscript"/>
        </w:rPr>
        <w:t>podpis rodzica/opiekuna prawneg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ĘŚĆ II – POTWIERDZENIE OBECNOŚCI DZIECKA/UCZNI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ełnia dyrektor przedszkola/szkoły/ośrodk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</w:t>
      </w:r>
      <w:r>
        <w:rPr>
          <w:color w:val="000000"/>
          <w:sz w:val="24"/>
          <w:szCs w:val="24"/>
        </w:rPr>
        <w:t>, dn………………………..</w:t>
      </w:r>
    </w:p>
    <w:p>
      <w:pPr>
        <w:pStyle w:val="Normal"/>
        <w:ind w:left="4248" w:firstLine="708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</w:t>
      </w:r>
      <w:r>
        <w:rPr>
          <w:color w:val="000000"/>
          <w:sz w:val="24"/>
          <w:szCs w:val="24"/>
          <w:vertAlign w:val="superscript"/>
        </w:rPr>
        <w:t>miejscowość</w:t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</w:t>
      </w:r>
      <w:r>
        <w:rPr>
          <w:color w:val="000000"/>
          <w:sz w:val="24"/>
          <w:szCs w:val="24"/>
          <w:vertAlign w:val="superscript"/>
        </w:rPr>
        <w:t>pieczęć placówki</w:t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otwierdzam  liczbę  ……… dni obecności dziecka/ucznia ………………………………….……</w:t>
      </w:r>
    </w:p>
    <w:p>
      <w:pPr>
        <w:pStyle w:val="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       </w:t>
      </w:r>
      <w:r>
        <w:rPr>
          <w:color w:val="000000"/>
          <w:sz w:val="24"/>
          <w:szCs w:val="24"/>
          <w:vertAlign w:val="superscript"/>
        </w:rPr>
        <w:t>imię i nazwisko dziecka/uczni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przedszkolu/szkole/ośrodku* w okresie, którego dotyczy niniejsze oświadczenie,                               tj. w miesiącu ……………..…………… 20…… rok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ind w:left="4956" w:firstLine="708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</w:t>
      </w:r>
      <w:r>
        <w:rPr>
          <w:color w:val="000000"/>
          <w:sz w:val="24"/>
          <w:szCs w:val="24"/>
          <w:vertAlign w:val="superscript"/>
        </w:rPr>
        <w:t>podpis i pieczęć dyrektora</w:t>
      </w:r>
    </w:p>
    <w:p>
      <w:pPr>
        <w:pStyle w:val="Normal"/>
        <w:ind w:left="4956" w:firstLine="708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ĘŚĆ III – ROZLICZENIE                                                                                                          dowozu dziecka …………………………………………………………………….  realizowanego prywatnym samochodem osobowym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wypełnia Wydział Edukacji Urzędu Miasta Świnoujście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 miesiąc ………………………… 20….. roku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dni faktycznego dowozu w okresie rozliczeniowym, którego dotyczy oświadczenie (wg oświadczenia)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 xml:space="preserve">łączna liczba dni dowożenia dziecka, w których po przywiezieniu dziecka do przedszkola/szkoły/placówki* rodzic/opiekun prawny jechał od razu do miejsca pracy, wynosiła ………  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 xml:space="preserve">łączna liczba dni dowożenia dziecka, w których po przywiezieniu dziecka do przedszkola/szkoły/placówki* rodzic/opiekun prawny wracał do miejsca zamieszkania, wynosiła ………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jkrótsza odległość z miejsca zamieszkania do przedszkola/szkoły/placówki* …………….. km (w/g wniosku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jkrótsza odległość z miejsca zamieszkania do miejsca pracy rodzica/opiekuna prawnego* …………….. km (w/g wniosku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ległość z miejsca zamieszkania do miejsca pracy rodzica/opiekuna prawnego* w przypadku dowozu dziecka/ucznia w drodze do pracy …………….. km (w/g wniosku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czenie jednorazowego kosztu przewozu –</w:t>
      </w:r>
    </w:p>
    <w:p>
      <w:pPr>
        <w:pStyle w:val="Normal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oszt = (a-b) *c * </w:t>
      </w:r>
      <w:r>
        <w:rPr>
          <w:color w:val="000000"/>
          <w:sz w:val="22"/>
          <w:szCs w:val="22"/>
        </w:rPr>
        <w:drawing>
          <wp:inline distT="0" distB="0" distL="0" distR="0">
            <wp:extent cx="228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zie:</w:t>
      </w:r>
    </w:p>
    <w:p>
      <w:pPr>
        <w:pStyle w:val="Normal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– liczba kilometrów przewozu drogami publicznymi z miejsca zamieszkania do przedszkola, oddziału przedszkolnego w szkole podstawowej, innej formy wychowania przedszkolnego, ośrodka rewalidacyjno- wychowawczego, szkoły podstawowej albo szkoły ponadpodstawowej, a także przewozu rodzica z tego miejsca do miejsca zamieszkania lub miejsca pracy i z powrotem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 – liczba kilometrów przewozu drogami publicznymi z miejsca zamieszkania rodzica do miejsca pracy                i z powrotem, jeżeli nie wykonywałby przewozu, o którym mowa w lit. 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– średnia cena jednostki paliwa w danej gminie, właściwego dla danego pojazdu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 – średnie zużycie paliwa w jednostkach na 100 kilometrów dla danego pojazdu według danych producenta pojazd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do zwrotu ………………… zł (słownie …………………………………………………z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Nr rachunku bankowego wskazany w umowie przez rodziców/opiekunów prawnych*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płatności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Zatwierdz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………………………                   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 xml:space="preserve">                 podpis i pieczęć naczeln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orządzi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>podpis i pieczęć pracownika</w:t>
      </w:r>
    </w:p>
    <w:p>
      <w:pPr>
        <w:pStyle w:val="Normal"/>
        <w:ind w:left="4956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4956" w:firstLine="708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ab/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rFonts w:cs="Calibri"/>
          <w:color w:val="000000"/>
          <w:sz w:val="24"/>
          <w:szCs w:val="24"/>
          <w:vertAlign w:val="superscript"/>
        </w:rPr>
      </w:pPr>
      <w:r>
        <w:rPr>
          <w:rFonts w:cs="Calibri"/>
          <w:color w:val="000000"/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ind w:left="357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30" w:after="0"/>
      <w:ind w:left="3298" w:hanging="0"/>
      <w:outlineLvl w:val="0"/>
    </w:pPr>
    <w:rPr>
      <w:b/>
      <w:bCs/>
      <w:color w:val="000000"/>
      <w:spacing w:val="-1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0" w:after="100"/>
      <w:ind w:right="36" w:hanging="0"/>
      <w:jc w:val="center"/>
      <w:outlineLvl w:val="1"/>
    </w:pPr>
    <w:rPr>
      <w:b/>
      <w:bCs/>
      <w:color w:val="000000"/>
      <w:spacing w:val="-4"/>
      <w:w w:val="10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0"/>
      <w:jc w:val="both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b/>
      <w:bCs/>
      <w:color w:val="000000"/>
      <w:sz w:val="24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tLeast" w:line="0"/>
      <w:jc w:val="both"/>
      <w:outlineLvl w:val="5"/>
    </w:pPr>
    <w:rPr>
      <w:color w:val="000000"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/>
      <w:jc w:val="both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0"/>
      <w:ind w:left="284" w:hanging="284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atLeast" w:line="0"/>
      <w:jc w:val="both"/>
    </w:pPr>
    <w:rPr>
      <w:color w:val="000000"/>
      <w:sz w:val="24"/>
      <w:szCs w:val="2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5:00Z</dcterms:created>
  <dc:creator>jdudek</dc:creator>
  <dc:description/>
  <cp:keywords/>
  <dc:language>en-US</dc:language>
  <cp:lastModifiedBy>dkrolikowska</cp:lastModifiedBy>
  <cp:lastPrinted>2014-09-30T11:50:00Z</cp:lastPrinted>
  <dcterms:modified xsi:type="dcterms:W3CDTF">2020-05-27T12:47:00Z</dcterms:modified>
  <cp:revision>26</cp:revision>
  <dc:subject/>
  <dc:title>Zarządzenie Nr 591/2003 Prezydenta m</dc:title>
</cp:coreProperties>
</file>