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06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19 maja 2020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stawek czynszu za 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powierzchni użytkowej lokali wynajmowanych na czas nieoznaczony wchodzących w skład mieszkaniowego zasobu Gminy Miasto Świnoujś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8 pkt 1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ustawy z 21 czerwca 2001 r. o ochronie praw lokatorów, mieszkaniowym zasob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 o zmianie Kodeksu cywilnego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Dz. U. z 2020 r. poz. 611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 oraz</w:t>
      </w:r>
      <w:r>
        <w:rPr>
          <w:color w:val="FF0000"/>
          <w:spacing w:val="-7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16 ust. 1 - 5 uchwały Nr XXII/172/2019 Rady Miasta Świnoujście z dnia 6 grudnia 2019 r. w sprawie wieloletniego programu gospodarowania mieszkaniowym zasobem Gminy Miasto Świnoujście na lata 2020 – 2024 (Dz. Urz. Woj. Zachodniopomorskiego z 2020 r. poz. 235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stanawia</w:t>
      </w:r>
      <w:r>
        <w:rPr>
          <w:rFonts w:cs="Times New Roman" w:ascii="Times New Roman" w:hAnsi="Times New Roman"/>
          <w:b/>
          <w:bCs/>
          <w:sz w:val="24"/>
          <w:szCs w:val="24"/>
        </w:rPr>
        <w:t>m, co 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</w:t>
      </w:r>
      <w:r>
        <w:rPr>
          <w:rFonts w:cs="Times New Roman" w:ascii="Times New Roman" w:hAnsi="Times New Roman"/>
          <w:bCs/>
          <w:sz w:val="24"/>
          <w:szCs w:val="24"/>
        </w:rPr>
        <w:t>Ustalam następujące stawki czynszu za 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wierzchni użytkowej lokali wchodzących w skład mieszkaniowego zasobu Gminy Miasto Świnoujście wynajmowanych na czas nieoznaczony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lokalu położonego przy ul. Matejki 1C/31 – w wysokości 12,38 zł miesięcznie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okalu położonego przy ul. Szwedzkiej 4/2 – w wysokości 12,07 zł miesięcznie.</w:t>
      </w:r>
    </w:p>
    <w:p>
      <w:pPr>
        <w:pStyle w:val="Normal"/>
        <w:ind w:left="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zarządzenia powierzam Dyrektorowi Zakładu Gospodarki Mieszkaniowej</w:t>
        <w:br/>
        <w:t>w Świnoujśc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8:00Z</dcterms:created>
  <dc:creator>Alicja Kurczyk</dc:creator>
  <dc:description/>
  <cp:keywords/>
  <dc:language>en-US</dc:language>
  <cp:lastModifiedBy>akarczewicz</cp:lastModifiedBy>
  <cp:lastPrinted>2020-05-19T11:19:00Z</cp:lastPrinted>
  <dcterms:modified xsi:type="dcterms:W3CDTF">2020-05-26T13:26:00Z</dcterms:modified>
  <cp:revision>4</cp:revision>
  <dc:subject/>
  <dc:title/>
</cp:coreProperties>
</file>