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do Zarządzenia Nr 313/2020 Prezydenta Miasta Świnoujście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 dnia 22 maja 2020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II przetarg ustny nieograniczony na sprzedaż nieruchomości położonyc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Słoneczn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8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55316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4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0.000 zł.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989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1W/00055328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.000 zł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. Działka nr 989 obciążona podziemnymi sieciami kanalizacji sanitarnej. Nabywca zapewni właścicielom sieci swobodny dostęp w celu remontów, modernizacji, wymiany, konserwacji, a w przypadku kolizji z planowaną inwestycją przełoży urządzenia na własny koszt w uzgodnieniu z właścicielem sieci. Nieruchomość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o symbolu: </w:t>
      </w:r>
      <w:r>
        <w:rPr>
          <w:rFonts w:cs="Calibri" w:ascii="Calibri" w:hAnsi="Calibri"/>
          <w:b/>
          <w:sz w:val="22"/>
          <w:szCs w:val="22"/>
        </w:rPr>
        <w:t>26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: 25.10.2019r., II przetarg odbył się:28.02.2020 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6.06.2020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2.06.2020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6r., poz. 92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2715" cy="69678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967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oem9</cp:lastModifiedBy>
  <cp:lastPrinted>2020-05-19T12:08:00Z</cp:lastPrinted>
  <dcterms:modified xsi:type="dcterms:W3CDTF">2020-05-26T12:22:00Z</dcterms:modified>
  <cp:revision>51</cp:revision>
  <dc:subject/>
  <dc:title>PREZYDENT MIASTA ŚWINOUJŚCIA</dc:title>
</cp:coreProperties>
</file>