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12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z dnia 22 maja 2020 r.</w:t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rPr>
          <w:bCs/>
        </w:rPr>
      </w:pPr>
      <w:r>
        <w:rPr/>
        <w:t>zmieniające Zarządzenie nr 704/2012 Prezydenta Miasta Świnoujście z dnia 12 grudnia 2012 roku w sprawie powierzenia Zakładowi Gospodarki Mieszkaniowej w Świnoujściu administrowania nieruchomością stanowiącą działki: 175/6, 175/4, 175/3, 175/2 położonych w Świnoujściu przy ul. Karsiborskiej 12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Na podstawie art. 30 ust. 2 pkt 3 ustawy z dnia 08 marca 1990 r. o samorządzie gminnym (t.j. Dz. U. z 2020 poz.713 ze zm.),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/>
        <w:t>§ 1</w:t>
      </w:r>
      <w:r>
        <w:rPr>
          <w:b w:val="false"/>
        </w:rPr>
        <w:t>. W zarządzeniu Nr 704/2012 Prezydenta Miasta Świnoujście z dnia 12 grudnia 2012 roku w sprawie powierzenia Zakładowi Gospodarki Mieszkaniowej w Świnoujściu administrowania nieruchomością stanowiącą działki: 175/6, 175/4, 175/3, 175/2 położonych w Świnoujściu przy ul. Karsiborskiej 12 wprowadza się następujące zmiany:</w:t>
      </w:r>
    </w:p>
    <w:p>
      <w:pPr>
        <w:pStyle w:val="TextBody"/>
        <w:spacing w:lineRule="auto" w:line="360"/>
        <w:ind w:firstLine="425"/>
        <w:jc w:val="both"/>
        <w:rPr/>
      </w:pPr>
      <w:r>
        <w:rPr>
          <w:b w:val="false"/>
        </w:rPr>
        <w:t>§ 1.1 otrzymuje następującą treść:</w:t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Powierzyć Zakładowi Gospodarki Mieszkaniowej w Świnoujściu administrowanie nieruchomością położoną w Świnoujściu przy ul. Karsiborskiej 12, oznaczoną w ewidencji gruntów jako działki: 175/4, 175/3, 175/2 o łącznej pow. 0.1624 ha obręb ewidencyjny </w:t>
        <w:br/>
        <w:t xml:space="preserve">nr 10 m. Świnoujście, objętej księgą wieczystą nr SZ1W/00043396/0”. </w:t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/>
        <w:t>§ 2.</w:t>
      </w:r>
      <w:r>
        <w:rPr>
          <w:b w:val="false"/>
        </w:rPr>
        <w:t xml:space="preserve"> Wykonanie zarządzenia powierza się Naczelnikowi Wydziału Ewidencji i Obrotu Nieruchomościami oraz Dyrektorowi Zakładu Gospodarki Mieszkaniowej.</w:t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/>
        <w:t>§ 3.</w:t>
      </w:r>
      <w:r>
        <w:rPr>
          <w:b w:val="false"/>
        </w:rPr>
        <w:t xml:space="preserve"> Zarządzenie wchodzi w życie z dniem podpisania</w:t>
      </w:r>
      <w:r>
        <w:rPr/>
        <w:t>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>Prezydent Miast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>mgr inż. Janusz Żmurkiewicz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4:00Z</dcterms:created>
  <dc:creator>oem12</dc:creator>
  <dc:description/>
  <cp:keywords/>
  <dc:language>en-US</dc:language>
  <cp:lastModifiedBy>akarczewicz</cp:lastModifiedBy>
  <cp:lastPrinted>2020-05-21T12:32:00Z</cp:lastPrinted>
  <dcterms:modified xsi:type="dcterms:W3CDTF">2020-05-27T06:59:00Z</dcterms:modified>
  <cp:revision>3</cp:revision>
  <dc:subject/>
  <dc:title>ZARZĄDZENIE Nr</dc:title>
</cp:coreProperties>
</file>