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92/2020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13 maja 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/>
      </w:pPr>
      <w:r>
        <w:rPr>
          <w:b/>
        </w:rPr>
        <w:t>Ogłasza I przetarg ustny ograniczony na sprzedaż nieruchomości niezabudowa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 w Świnoujściu przy ulicy Szmaragd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1842"/>
        <w:gridCol w:w="1701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>nieruchomośc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9/3 obr. 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1W/00028822/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3 63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 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Działka obciążona podziemną siecią gazową oraz siecią średniego napięcia w postaci słupa elektrycznego. Nabywca zapewni właścicielom sieci swobodny dostęp w celu remontów, modernizacji, wymiany , konserwacji, a w przypadku kolizji z planowaną  inwestycją przełoży urządzenia na własny koszt </w:t>
        <w:br/>
        <w:t>w uzgodnieniu z właścicielem sieci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Miejscowym Planem Zagospodarowania Przestrzennego Miasta Świnoujście dla obszaru Dzielnicy Przytór – Łunowo, uchwalonego Uchwałą Nr XLIII/351/2005 Rady Miasta Świnoujście z dnia 30 czerwca 2005 roku (Dz. Urz. Woj. Zachodniopomorskiego z dnia 9 sierpnia 2005r. poz. 1375), teren położony jest w obszarze</w:t>
        <w:br/>
        <w:t xml:space="preserve">o symbolu: 42 MN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teren zabudowy mieszkaniowej jednorodzinnej. Nieruchomość nie spełnia parametrów samodzielnej działki pod zabudowę mieszka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Uczestnikami przetargu mogą być osoby będące właścicielami działek przyległych do działki będącej przedmiotem niniejszego przetargu tj. właściciele działek 640/2 i 430 obręb nr 0018 m. Świnoujście. Warunkiem odbycia się przetargu jest skuteczne powiadomienie osób uprawnionych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zetarg odbędzie się 22.06.2020 roku o godzinie 10.00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szCs w:val="22"/>
        </w:rPr>
        <w:t xml:space="preserve">Do wylicytowanej ceny naliczony zostanie podatek VAT zgodnie z przepisami obowiązującymi w dniu sprzedaży -  na dzień sporządzenia ogłoszenia wynosi </w:t>
      </w:r>
      <w:r>
        <w:rPr>
          <w:b/>
          <w:szCs w:val="22"/>
        </w:rPr>
        <w:t>23%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Cs w:val="22"/>
        </w:rPr>
        <w:t>16.06.2020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kazanie granic nieruchomości na koszt Gminy Miasto Świnoujście nastąpi na wniosek nabywcy złożony w terminie do 6 miesięcy od zawarcia umowy notari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20 r., poz. 65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562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620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5:00Z</dcterms:created>
  <dc:creator>Tomasz</dc:creator>
  <dc:description/>
  <cp:keywords/>
  <dc:language>en-US</dc:language>
  <cp:lastModifiedBy>oem9</cp:lastModifiedBy>
  <cp:lastPrinted>2020-05-12T14:26:00Z</cp:lastPrinted>
  <dcterms:modified xsi:type="dcterms:W3CDTF">2020-05-13T12:05:00Z</dcterms:modified>
  <cp:revision>11</cp:revision>
  <dc:subject/>
  <dc:title>PREZYDENT MIASTA ŚWINOUJŚCIA</dc:title>
</cp:coreProperties>
</file>