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91/2020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3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sprzedaży w drodze bezprzetargowej nieruchomości oznaczonej numerem działki 121/2 położonej w obrębie ewidencyjnym 0007 m. Świnoujś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/>
        <w:t xml:space="preserve">Na podstawie art. 37 ust. 2 pkt 6 i art. 70 ust.2 ustawy z dnia 21 sierpnia 1997 roku </w:t>
        <w:br/>
        <w:t>o gospodarce nieruchomościami (Dz. U. z 2020 poz. 65 ze zm.) oraz § 1 pkt 1 Uchwały 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 xml:space="preserve">1. Sprzedać w drodze bezprzetargowej, działkę nr 121/2 o powierzchni 0.0056 ha (księga wieczysta SZ1W/00018759/9) położoną w obrębie ewidencyjnym nr 0007 </w:t>
        <w:br/>
        <w:t>w Świnoujściu, na rzecz właściciela nieruchomości przyległej oznaczonej numerem działki 120/2, celem polepszenia jej zagospodarow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84 000,00 zł netto + 23% VAT tj. 19 320,00 zł = 103 320,0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Prezydent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oem9</cp:lastModifiedBy>
  <cp:lastPrinted>2020-05-11T15:13:00Z</cp:lastPrinted>
  <dcterms:modified xsi:type="dcterms:W3CDTF">2020-05-13T12:17:00Z</dcterms:modified>
  <cp:revision>9</cp:revision>
  <dc:subject/>
  <dc:title>                 </dc:title>
</cp:coreProperties>
</file>