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 NR 289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11 maja 2020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w sprawie wyrażenia zgody na podwyższenie kapitału zakładowego Zakładu Wodociągów i Kanalizacji Sp. z o.o. w Świnoujściu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30 ust. 2 pkt. 3 ustawy z dnia 8 marca 1990 roku o </w:t>
      </w:r>
      <w:r>
        <w:rPr>
          <w:b/>
          <w:sz w:val="24"/>
        </w:rPr>
        <w:t xml:space="preserve">samorządzie gminnym </w:t>
      </w:r>
      <w:r>
        <w:rPr>
          <w:sz w:val="24"/>
        </w:rPr>
        <w:t>(Dz. U. z 2020 roku  poz. 713) w związku z treścią Uchwały nr XIX/159/2016 Rady Miasta Świnoujście z dnia  25 lutego 2016r. w sprawie określenia zasad wnoszenia, cofania i zbywania udziałów lub akcji w spółkach prawa handlowego przez Prezydenta Miasta Świnoujście,</w:t>
      </w:r>
      <w:r>
        <w:rPr>
          <w:b/>
          <w:sz w:val="24"/>
        </w:rPr>
        <w:t xml:space="preserve"> postanawiam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>1</w:t>
      </w:r>
      <w:r>
        <w:rPr>
          <w:b/>
          <w:sz w:val="24"/>
        </w:rPr>
        <w:t xml:space="preserve">.  </w:t>
      </w:r>
      <w:r>
        <w:rPr>
          <w:sz w:val="24"/>
        </w:rPr>
        <w:t>Wyrażam zgodę na podwyższenie kapitału zakładowego Zakładu Wodociągów i Kanalizacji Sp. z o.o. w Świnoujściu o kwotę 372.600 zł w drodze ustanowienia 621 udziałów po 600 zł każdy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Udziały pokryte zostaną wkładami niepieniężnymi w postaci obiektów infrastruktury technicznej zrealizowanej na terenie Gminy Miasta Świnoujście w latach 2018 -2019  w wysokości 372.125,53 zł, obejmujących:</w:t>
      </w:r>
    </w:p>
    <w:p>
      <w:pPr>
        <w:pStyle w:val="Normal"/>
        <w:ind w:firstLine="360"/>
        <w:jc w:val="both"/>
        <w:rPr/>
      </w:pPr>
      <w:r>
        <w:rPr>
          <w:sz w:val="24"/>
        </w:rPr>
        <w:t>- sieć wodociągową w ulicy Ku Morzu w Świnoujściu, zrealizowaną w ramach inwestycji pn. „Przebudowa ulicy Ku Morzu w Świnoujściu wraz z budową wiaduktu nad ulicą Barlickiego”, o wartości 215.835,34 zł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instalację wodociągową i sieć kanalizacyjną zrealizowaną na potrzeby budynku mieszkalnego wielorodzinnego przy ul. Steyera 15 w Świnoujściu o wartości 156.290,19 zł,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oraz wkładem pieniężnym w kwocie 474,47 zł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Wszystkie udziały powstałe w wyniku podwyższenia kapitału zakładowego zostaną  objęte przez Wspólnika, tj. Gminę Miasto Świnoujście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 xml:space="preserve">Zarządzam przekazanie dowodem PT (protokołem zdawczo – odbiorczym środka trwałego) na rzecz </w:t>
      </w:r>
      <w:r>
        <w:rPr>
          <w:sz w:val="24"/>
          <w:szCs w:val="24"/>
        </w:rPr>
        <w:t xml:space="preserve"> Zakładu Wodociągów i Kanalizacji Sp. z o.o. w Świnoujściu ww. </w:t>
      </w:r>
      <w:r>
        <w:rPr>
          <w:sz w:val="24"/>
        </w:rPr>
        <w:t xml:space="preserve"> środków trwałych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/>
      </w:pPr>
      <w:r>
        <w:rPr>
          <w:b/>
        </w:rPr>
        <w:t xml:space="preserve">§ 4. </w:t>
      </w:r>
      <w:r>
        <w:rPr/>
        <w:t>Wykonanie zarządzenia powierzam Naczelnikowi Wydziału Inwestycji Miejskich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5. 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ind w:left="5103" w:hanging="0"/>
        <w:jc w:val="center"/>
        <w:rPr/>
      </w:pPr>
      <w:r>
        <w:rPr/>
        <w:t>PREDYDENT MIASTA</w:t>
      </w:r>
    </w:p>
    <w:p>
      <w:pPr>
        <w:pStyle w:val="TextBodyIndent"/>
        <w:ind w:left="5103" w:hanging="0"/>
        <w:jc w:val="center"/>
        <w:rPr/>
      </w:pPr>
      <w:r>
        <w:rPr/>
        <w:t>mgr inż. Janusz Żmurkiewicz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03:00Z</dcterms:created>
  <dc:creator>jwildhirt</dc:creator>
  <dc:description/>
  <cp:keywords/>
  <dc:language>en-US</dc:language>
  <cp:lastModifiedBy>akarczewicz</cp:lastModifiedBy>
  <cp:lastPrinted>2017-03-27T09:44:00Z</cp:lastPrinted>
  <dcterms:modified xsi:type="dcterms:W3CDTF">2020-05-12T10:17:00Z</dcterms:modified>
  <cp:revision>52</cp:revision>
  <dc:subject/>
  <dc:title>Zarządzenie nr           / 2010</dc:title>
</cp:coreProperties>
</file>