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ADZENIE NR 288/2020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4"/>
        </w:rPr>
        <w:t>z dnia 11 maja 2020 r.</w:t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TextBody"/>
        <w:suppressAutoHyphens w:val="true"/>
        <w:spacing w:lineRule="auto" w:line="276"/>
        <w:jc w:val="center"/>
        <w:rPr/>
      </w:pPr>
      <w:r>
        <w:rPr>
          <w:i w:val="false"/>
        </w:rPr>
        <w:t>w sprawie przekazania jednostce budżetowej – Przedszkolu Miejskiemu nr 11 z oddziałami integracyjnymi „Tęcza” przy ul. Bydgoskiej 15 w Świnoujściu środków trwałych i ich ulepszeń, powstałych w wyniku realizacji przez Gminę Miasto Świnoujście zadania inwestycyjnego</w:t>
      </w:r>
    </w:p>
    <w:p>
      <w:pPr>
        <w:pStyle w:val="TextBody"/>
        <w:suppressAutoHyphens w:val="true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4"/>
        </w:rPr>
        <w:t>Na podstawie art. 30 ust. 2 pkt.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0 r., poz. 713) w związku z art. 10 ust. 1 pkt 3 ustawy z dnia 14 grudnia 2016 r. Prawo oświatowe</w:t>
      </w:r>
      <w:r>
        <w:rPr>
          <w:b/>
          <w:sz w:val="24"/>
        </w:rPr>
        <w:t xml:space="preserve"> </w:t>
      </w:r>
      <w:r>
        <w:rPr>
          <w:sz w:val="24"/>
        </w:rPr>
        <w:t>(Dz. U. z 2019 r., poz. 1148)</w:t>
      </w:r>
      <w:r>
        <w:rPr>
          <w:b/>
          <w:sz w:val="24"/>
        </w:rPr>
        <w:t xml:space="preserve"> </w:t>
      </w:r>
      <w:r>
        <w:rPr>
          <w:sz w:val="24"/>
        </w:rPr>
        <w:t>postanawiam co następuje: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 xml:space="preserve">Zarządzam przekazanie dowodami PT (protokołami zdawczo-odbiorczymi) </w:t>
      </w:r>
      <w:r>
        <w:rPr>
          <w:sz w:val="24"/>
          <w:szCs w:val="24"/>
        </w:rPr>
        <w:t xml:space="preserve">Przedszkolu Miejskiemu nr 11 z oddziałami integracyjnymi „Tęcza” przy ul. Bydgoskiej 15 w Świnoujściu </w:t>
      </w:r>
      <w:r>
        <w:rPr>
          <w:sz w:val="24"/>
        </w:rPr>
        <w:t>środków trwałych , powstałych w wyniku realizacji przez Gminę Miasto Świnoujście zadania inwestycyjnego pn. „Budowa przedszkola integracyjnego przy ul. Bydgoskiej”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4"/>
        </w:rPr>
        <w:t>Przedszkole Miejskie nr 11 – wyposażenie placu zabaw – wartość 190 945,20 zł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Przedszkole Miejskie nr 11 – pierwsze wyposażenie obiektu przedszkola– wartość 820 094,23 zł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rzedszkole Miejskie nr 11 – wyposażenie  boiska wielofunkcyjnego – wartość 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7 324,52 zł,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-     Przedszkole Miejskie nr 11 – mała architektura – wartość 43 910,01 zł</w:t>
      </w:r>
    </w:p>
    <w:p>
      <w:pPr>
        <w:pStyle w:val="Tekstpodstawowy2"/>
        <w:suppressAutoHyphens w:val="true"/>
        <w:spacing w:lineRule="auto" w:line="276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b/>
        </w:rPr>
        <w:t>§ 2. </w:t>
      </w:r>
      <w:r>
        <w:rPr/>
        <w:t>Wykonanie zarządzenia powierzam Naczelnikowi Wydziału Inwestycji Miejskich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PREDYDENT MIAST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mgr inż. Janusz Żmurkiewicz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3:00Z</dcterms:created>
  <dc:creator>jwildhirt</dc:creator>
  <dc:description/>
  <cp:keywords/>
  <dc:language>en-US</dc:language>
  <cp:lastModifiedBy>akarczewicz</cp:lastModifiedBy>
  <cp:lastPrinted>2014-03-25T10:05:00Z</cp:lastPrinted>
  <dcterms:modified xsi:type="dcterms:W3CDTF">2020-05-12T10:14:00Z</dcterms:modified>
  <cp:revision>59</cp:revision>
  <dc:subject/>
  <dc:title>Zarządzenie nr           / 2010</dc:title>
</cp:coreProperties>
</file>