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278/2020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6 maja 2020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I przetarg ustny nieograniczony na sprzedaż nieruchomości 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rzy ulicy Miodowej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rFonts w:cs="Calibri"/>
          <w:b/>
          <w:b/>
          <w:szCs w:val="22"/>
        </w:rPr>
      </w:pPr>
      <w:r>
        <w:rPr>
          <w:rFonts w:cs="Calibri"/>
          <w:b/>
          <w:i/>
          <w:color w:val="FF6600"/>
          <w:szCs w:val="22"/>
        </w:rPr>
        <w:t>Informacja o nieruchomości</w:t>
      </w:r>
      <w:r>
        <w:rPr>
          <w:rFonts w:cs="Calibri"/>
          <w:b/>
          <w:sz w:val="20"/>
          <w:szCs w:val="22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985"/>
        <w:gridCol w:w="2268"/>
        <w:gridCol w:w="1842"/>
      </w:tblGrid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Oznaczanie geodezyjne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w [m²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ena wywoławcz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Wadium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2"/>
              </w:rPr>
              <w:t>330/57 obr. 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1W/00032200/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84.000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5.000 zł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Nieruchomość zabudowana wolnostojącym budynkiem gospodarczym 1,0 kondygnacyjnym o powierzchni zabudowy 102 m² i powierzchni użytkowej 91,20 m². Budynek w stanie do rozbiórki. Teren nieruchomości: położony w obszarze Natura 2000 PLB320002 ”Delta Świny” i PLH320019 „Wolin i Uznam”.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Nieruchomość posiada nieodpłatną i na czas nieoznaczony służebność gruntową polegającą na prawie przejazdu i przechodu przez działkę nr 330/32 obr. 0015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przyjęty Uchwałą Nr XXVI/226/2007 Rady Miasta Świnoujścia z dnia 25 października 2007r. opublikowana w dzienniku Urzędowym Województwa Zachodniopomorskiego Nr 126 z 2007r., poz. 2549. Przedmiotowa działka położona jest na terenie o symbolu </w:t>
      </w:r>
      <w:r>
        <w:rPr>
          <w:rFonts w:cs="Calibri" w:ascii="Calibri" w:hAnsi="Calibri"/>
          <w:b/>
          <w:sz w:val="22"/>
          <w:szCs w:val="22"/>
        </w:rPr>
        <w:t xml:space="preserve">OM.VI.A 32 – teren zabudowy mieszkaniowej jednorodzinnej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O wysokości postąpienia </w:t>
      </w:r>
      <w:r>
        <w:rPr>
          <w:szCs w:val="22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/>
      </w:pPr>
      <w:r>
        <w:rPr>
          <w:b/>
          <w:szCs w:val="22"/>
        </w:rPr>
        <w:t xml:space="preserve">I przetarg odbył się : 25.10.2019r., II przetarg odbył się:28.02.2020r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Przetarg odbędzie się </w:t>
      </w:r>
      <w:r>
        <w:rPr>
          <w:b/>
          <w:sz w:val="24"/>
        </w:rPr>
        <w:t>19.06.2020 roku o godzinie 09.00</w:t>
      </w:r>
      <w:r>
        <w:rPr>
          <w:b/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ek od towarów i usług VAT- zw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15.06.2020 roku</w:t>
      </w:r>
      <w:r>
        <w:rPr>
          <w:szCs w:val="22"/>
        </w:rPr>
        <w:t>. – za dzień wniesienia wadium uważa się datę wpływu na konto depozytów Miasta.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Cs w:val="22"/>
        </w:rPr>
      </w:pPr>
      <w:r>
        <w:rPr>
          <w:szCs w:val="22"/>
        </w:rPr>
        <w:t>dowodu wniesienia wadium przez uczestnika przetarg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>w przypadku osób fizycznych – dowodu tożsamości;</w:t>
      </w:r>
      <w:r>
        <w:rPr>
          <w:sz w:val="20"/>
          <w:szCs w:val="20"/>
        </w:rPr>
        <w:t xml:space="preserve"> </w:t>
      </w:r>
      <w:r>
        <w:rPr>
          <w:szCs w:val="22"/>
        </w:rPr>
        <w:t>a w przypadku osób fizycznych prowadzących</w:t>
      </w:r>
    </w:p>
    <w:p>
      <w:pPr>
        <w:pStyle w:val="Normal"/>
        <w:ind w:left="888" w:hanging="0"/>
        <w:jc w:val="both"/>
        <w:rPr>
          <w:szCs w:val="22"/>
        </w:rPr>
      </w:pPr>
      <w:r>
        <w:rPr>
          <w:szCs w:val="22"/>
        </w:rPr>
        <w:t>działalność gospodarczą dodatkowo wydruk ze strony internetowej Centralnej Ewidencji i Informacji 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w przypadku osób prawnych i jednostek organizacyjnych nie posiadających osobowości prawnej a podlegających wpisom do rejestrów – aktualnego wpisu z właściwego rejestru sądowego, właściwych pełnomocnictw, dowodów tożsamości osób reprezentujących podmio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z 2014r., poz. 1182 j.t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Dz. U. z 2004 r. Nr 167, poz. 1758 z póź. zmianami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kazanie granic nieruchomości na koszt Gminy Miasto Świnoujście nastąpi na wniosek nabywcy złożony w terminie do 6 miesięcy od zawarcia umowy notarialn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77635" cy="6038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038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9905</wp:posOffset>
            </wp:positionH>
            <wp:positionV relativeFrom="paragraph">
              <wp:posOffset>855535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oem9</cp:lastModifiedBy>
  <cp:lastPrinted>2020-05-05T09:19:00Z</cp:lastPrinted>
  <dcterms:modified xsi:type="dcterms:W3CDTF">2020-05-07T09:44:00Z</dcterms:modified>
  <cp:revision>60</cp:revision>
  <dc:subject/>
  <dc:title>PREZYDENT MIASTA ŚWINOUJŚCIA</dc:title>
</cp:coreProperties>
</file>