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4/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z dnia 30 kwiet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zmiany terminu realizacji inwestycj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25 ust. 1 ustawy z dnia 21 sierpnia 1997 r. o gospodarce nieruchomościami (Dz. U. z 2020 r.,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Uwzględniając wniosek Właściciela nieruchomości stanowiącej działkę nr 17/22 </w:t>
        <w:br/>
        <w:t>o pow. 0,0728 ha, położonej w obrębie 0002 m. Świnoujście, przy ul. Uzdrowiskowej oraz wskazywane w nim okoliczności przesunięcia terminu realizacji inwestycji na wyżej wymienionej nieruchomości, zmieniam termin zakończenia realizacji inwestycji określony pierwotnie w § 8 umowy sprzedaży w formie aktu notarialnego Rep A Nr 243/2017 zawartej w dniu 06.03.2017r. pomiędzy Gminą Miastem Świnoujście a Właścicielem, z 36 miesięcy liczonych od dnia nabycia nieruchomości na: do dnia 30.06.202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 xml:space="preserve">Zamiana opisana w § 1 nastąpi w formie aneksu do umowy sprzedaży sporządzonego </w:t>
        <w:br/>
        <w:t>w formie aktu notarialnego na podstawie zawartego pomiędzy stronami protokołu uzgod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szystkie koszty związane z zawarciem zmiany o której mowa w § 1 i § 2 poniesie Właściciel nieruchomości oznaczonej numerem działki 17/22 o pow. 0,0728 ha, obręb 0002 m. Świnoujś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 xml:space="preserve">Wykonanie zarządzenia w tym przygotowanie protokołu uzgodnień i następnie zawarcie aneksu do umowy sprzedaży powierzam Naczelnikowi Wydziału Ewidencji </w:t>
        <w:br/>
        <w:t>i Obrotu Nieruchomościami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PREDYDENT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Janusz Żmurkiewicz</w:t>
      </w:r>
    </w:p>
    <w:p>
      <w:pPr>
        <w:pStyle w:val="TextBody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7:00Z</dcterms:created>
  <dc:creator>dkrzyzynska</dc:creator>
  <dc:description/>
  <cp:keywords/>
  <dc:language>en-US</dc:language>
  <cp:lastModifiedBy>akarczewicz</cp:lastModifiedBy>
  <cp:lastPrinted>2020-04-30T11:09:00Z</cp:lastPrinted>
  <dcterms:modified xsi:type="dcterms:W3CDTF">2020-05-07T12:07:00Z</dcterms:modified>
  <cp:revision>36</cp:revision>
  <dc:subject/>
  <dc:title>Zarządzenie Nr </dc:title>
</cp:coreProperties>
</file>