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30 kwietni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wygaszenia Zakładowi Gospodarki Mieszkaniowej w Świnoujściu administrowania działką gruntu nr 30 położoną w Świnoujściu w obrębie ewidencyjnym 0014 przy ul. Szwedzka, Węgiersk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 ze zm.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 xml:space="preserve">. Wygasza się Zakładowi Gospodarki Mieszkaniowej w Świnoujściu z dniem podpisania niniejszego zarządzenia administrowanie nieruchomością stanowiącą część działki gruntu nr 30 o powierzchni 0,0881 ha obręb 0014 dla której prowadzona jest księga wieczysta nr SZ1W/00021901/4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/>
      </w:pPr>
      <w:r>
        <w:rPr/>
        <w:t xml:space="preserve">§ 4. </w:t>
      </w:r>
      <w:r>
        <w:rPr>
          <w:b w:val="false"/>
        </w:rPr>
        <w:t>Traci moc zarządzenie Prezydenta Miasta Świnoujście nr 394/2015 z dnia 27 lipca 2015 r. w sprawie powierzenia Zakładowi Gospodarki Mieszkaniowej w Świnoujściu administrowania nieruchomością stanowiącą część działki nr 30, obręb 0014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6:00Z</dcterms:created>
  <dc:creator>oem12</dc:creator>
  <dc:description/>
  <cp:keywords/>
  <dc:language>en-US</dc:language>
  <cp:lastModifiedBy>akarczewicz</cp:lastModifiedBy>
  <cp:lastPrinted>2020-04-24T10:37:00Z</cp:lastPrinted>
  <dcterms:modified xsi:type="dcterms:W3CDTF">2020-05-07T11:58:00Z</dcterms:modified>
  <cp:revision>3</cp:revision>
  <dc:subject/>
  <dc:title>ZARZĄDZENIE Nr</dc:title>
</cp:coreProperties>
</file>