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69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0 kwiet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§ 14 pkt 1 Uchwały Nr XXIV/185/2019 Rady Miasta Świnoujście z dnia 19 grudnia 2019 r. w sprawie uchwalenia budżetu Miasta na rok 2020 oraz art. 249 ust. 1 pkt 1, art. 257 pkt 1 ustawy z 27 sierpnia 2009 r. o finansach publicznych (Dz. U. z 2019 r. poz. 869 z późn.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mgr inż. Janusz Żmurkiewi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akarczewicz</cp:lastModifiedBy>
  <cp:lastPrinted>2020-05-07T07:42:00Z</cp:lastPrinted>
  <dcterms:modified xsi:type="dcterms:W3CDTF">2020-05-07T11:12:00Z</dcterms:modified>
  <cp:revision>2289</cp:revision>
  <dc:subject/>
  <dc:title>ZARZĄDZENIE NR 8/2007</dc:title>
</cp:coreProperties>
</file>