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26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lang w:val="pl-PL" w:eastAsia="ar-SA"/>
        </w:rPr>
        <w:t>z dnia 28 kwietnia 2020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pn. „Dofinansowanie wkładu własnego do projektów współfinansowanych ze środków zewnętrznych” 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33 ustawy z dnia 24 kwietnia 2003 r. o działalności pożytku publicznego i o wolontariacie (Dz. U. z 2019 r. poz. 688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284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 1.1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ń z zakresu sfery zadań publicznych obejmującej zadania wymienione w art. 4 ust. 1 ustawy z dnia 24 kwietnia 2003 r. o działalności pożytku publicznego i o wolontariacie (Dz. U. z 2019 r. poz. 688 z późn. zm.) pod nazwą „Dofinansowanie wkładu własnego do projektów współfinansowanych ze środków zewnętrznych” w okresie od 1 czerwca 2020 r. do 31 grudnia 2020 r.</w:t>
      </w:r>
    </w:p>
    <w:p>
      <w:pPr>
        <w:pStyle w:val="Subtitle"/>
        <w:ind w:firstLine="284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  <w:t xml:space="preserve">2. Na realizację zadania, o którym mowa w ust. 1 przeznaczam kwotę 5 700zł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określonego w §1 ust. 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Przewodnicząca, Zastępca Naczelnika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Dominika Apanasik – Wiceprzewodnicząca, Główny specjalista Wydziału Zdrowia i Polityki Społecznej,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Agnieszka Wolniak – Członek, Główny specjalista Wydziału Zdrowia i Polityki Społecznej,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Piotr Zgraja – Członek, Stowarzyszenie Trzeźwościowe HOL im. J. Dobrowolskiego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"/>
          <w:szCs w:val="24"/>
          <w:lang w:val="pl-PL" w:eastAsia="ar-SA"/>
        </w:rPr>
        <w:t>§ 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ą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szCs w:val="24"/>
          <w:lang w:val="pl-PL" w:eastAsia="ar-SA"/>
        </w:rPr>
        <w:t>§ 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Joannie Ingiel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PREDYDENT MIAST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;Calibri" w:hAnsi="Segoe UI;Calibri" w:eastAsia="Andale Sans UI;Times New Roman" w:cs="Segoe UI;Calibr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1:00Z</dcterms:created>
  <dc:creator>iandrzejczak</dc:creator>
  <dc:description/>
  <cp:keywords/>
  <dc:language>en-US</dc:language>
  <cp:lastModifiedBy>akarczewicz</cp:lastModifiedBy>
  <cp:lastPrinted>2020-03-03T08:31:00Z</cp:lastPrinted>
  <dcterms:modified xsi:type="dcterms:W3CDTF">2020-05-07T10:47:00Z</dcterms:modified>
  <cp:revision>3</cp:revision>
  <dc:subject/>
  <dc:title/>
</cp:coreProperties>
</file>