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25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z dnia 24 kwietni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Cs/>
        </w:rPr>
      </w:pPr>
      <w:r>
        <w:rPr/>
        <w:t>w sprawie wygaszenia Zakładowi Gospodarki Mieszkaniowej w Świnoujściu administrowania nieruchomością zabudowaną położoną przy ul. Ludzi Morza 2-4 w obrębie 0014 Warszów miasto Świnoujści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Na podstawie art. 30 ust. 2 pkt 3 ustawy z dnia 08 marca 1990 r. o samorządzie gminnym (t.j. Dz. U. z 2019 poz.506 ze zm.)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/>
        <w:t>§ 1</w:t>
      </w:r>
      <w:r>
        <w:rPr>
          <w:b w:val="false"/>
        </w:rPr>
        <w:t xml:space="preserve">. 1. Wygasić z dniem 24 kwietnia 2020 r. Zakładowi Gospodarki Mieszkaniowej </w:t>
        <w:br/>
        <w:t>w Świnoujściu</w:t>
      </w:r>
      <w:r>
        <w:rPr/>
        <w:t xml:space="preserve"> </w:t>
      </w:r>
      <w:r>
        <w:rPr>
          <w:b w:val="false"/>
        </w:rPr>
        <w:t xml:space="preserve">administrowanie nieruchomością zabudowaną położoną przy ul. Ludzi Morza 2-4 w obrębie 0014 Warszów miasto Świnoujście, oznaczonej numerami działek: nr </w:t>
      </w:r>
      <w:r>
        <w:rPr>
          <w:b w:val="false"/>
          <w:bCs/>
          <w:szCs w:val="24"/>
        </w:rPr>
        <w:t xml:space="preserve">96 </w:t>
        <w:br/>
        <w:t xml:space="preserve">o pow. 0,0831 ha, 97 o pow. 0,0899 ha, 98/2 o pow. 0,0416 ha, 100/2 o pow. 0,0606 ha, 275 o pow. 0,2085 ha, 276 o pow. 0,0794 ha, łączna powierzchnia działek 5631 m² ujętej </w:t>
        <w:br/>
        <w:t>w KW nr SZ1W/00002685/4</w:t>
      </w:r>
      <w:r>
        <w:rPr>
          <w:b w:val="fals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2. Zakład Gospodarki Mieszkaniowej w Świnoujściu administrował nieruchomością opisaną w pkt 1 na podstawie Zarządzenia nr 744/2018 Prezydenta Miasta Świnoujście z dnia 28 listopada 2018 r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3. Administrowanie wygasza się w związku z przekazaniem opisanej w ust. 1 nieruchomości w trwały zarząd na podstawie decyzji Prezydenta Miasta Świnoujście WEN.6844.4.2.2020.JB z dnia 24 kwietnia 2020 roku. 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konanie zarządzenia powierza się Naczelnikowi Wydziału Ewidencji i Obrotu Nieruchomościami oraz Dyrektorowi Zakładu Gospodarki Mieszkaniowej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3.</w:t>
      </w:r>
      <w:r>
        <w:rPr>
          <w:b w:val="false"/>
        </w:rPr>
        <w:t xml:space="preserve"> Traci moc zarządzenie Prezydenta Miasta Świnoujście nr 744/2018 z dnia 28 listopada 2018 r. w sprawie powierzenia Zakładowi Gospodarki Mieszkaniowej w Świnoujściu administrowania nieruchomością zabudowaną położoną przy ul. Ludzi Morza 2-4 w obrębie 0014 Warszów miasto Świnoujście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 xml:space="preserve">§ 4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9:00Z</dcterms:created>
  <dc:creator>oem12</dc:creator>
  <dc:description/>
  <cp:keywords/>
  <dc:language>en-US</dc:language>
  <cp:lastModifiedBy>Joanna Bońkowska</cp:lastModifiedBy>
  <cp:lastPrinted>2020-04-24T12:23:00Z</cp:lastPrinted>
  <dcterms:modified xsi:type="dcterms:W3CDTF">2020-04-28T13:03:00Z</dcterms:modified>
  <cp:revision>3</cp:revision>
  <dc:subject/>
  <dc:title>ZARZĄDZENIE Nr</dc:title>
</cp:coreProperties>
</file>