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3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</w:rPr>
        <w:t>arządzenia nr</w:t>
      </w:r>
      <w:r>
        <w:rPr>
          <w:rFonts w:eastAsia="Times New Roman"/>
          <w:sz w:val="20"/>
          <w:szCs w:val="20"/>
          <w:lang w:val="pl-PL"/>
        </w:rPr>
        <w:t xml:space="preserve">  255</w:t>
      </w:r>
      <w:r>
        <w:rPr>
          <w:rFonts w:eastAsia="Times New Roman"/>
          <w:sz w:val="20"/>
          <w:szCs w:val="20"/>
        </w:rPr>
        <w:t>/20</w:t>
      </w:r>
      <w:r>
        <w:rPr>
          <w:rFonts w:eastAsia="Times New Roman"/>
          <w:sz w:val="20"/>
          <w:szCs w:val="20"/>
          <w:lang w:val="pl-PL"/>
        </w:rPr>
        <w:t>20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23 kwietnia 2020 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Subtitle"/>
        <w:autoSpaceDE w:val="false"/>
        <w:spacing w:lineRule="auto" w:line="276"/>
        <w:ind w:left="426" w:hanging="426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NIA PUBLICZNEGO Z ZAKRESU OCHRONY ZWIERZĄT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PN.: „PROWADZENIE SCHRONISKA DLA BEZDOMNYCH ZWIERZĄT W ŚWINOUJŚCIU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Realizacja zadania publicznego z zakresu ochrony zwierząt pn.: „Prowadzenie schroniska dla bezdomnych zwierząt w Świnoujściu” odbywa się w drodze otwartego konkursu ofert na podstaw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stawy z dnia z dnia 24 kwietnia 2003 r. o działalności pożytku publicznego</w:t>
        <w:br/>
        <w:t>i o wolontariacie (</w:t>
      </w:r>
      <w:r>
        <w:rPr/>
        <w:t>Dz. U. z 2019 r., poz. 688 ze zm.</w:t>
      </w:r>
      <w:r>
        <w:rPr>
          <w:rFonts w:eastAsia="Times New Roman"/>
          <w:lang w:val="pl-PL"/>
        </w:rPr>
        <w:t>)</w:t>
      </w:r>
      <w:r>
        <w:rPr>
          <w:rFonts w:eastAsia="Times New Roman"/>
          <w:lang w:val="pl-PL" w:eastAsia="en-US" w:bidi="en-US"/>
        </w:rPr>
        <w:t xml:space="preserve"> zwanej dalej „ustawą”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niniejszego Regulaminu otwartego konkursu ofert na realizację zadania publicznego</w:t>
        <w:br/>
        <w:t>z zakresu ochrony zwierząt zwanego dalej „Regulaminem”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54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 w:eastAsia="en-US" w:bidi="en-US"/>
        </w:rPr>
        <w:t>Celem otwartego konkursu ofert na realizację zadania publicznego z zakresu ochrony zwierząt jest wyłonienie i zlecenie podmiotowi uprawnionemu realizacji zadania pn.: „Prowadzenie schroniska dla bezdomnych zwierząt w Świnoujściu”</w:t>
      </w:r>
      <w:r>
        <w:rPr>
          <w:rFonts w:eastAsia="Times New Roman"/>
          <w:b/>
          <w:lang w:val="pl-PL" w:eastAsia="en-US" w:bidi="en-US"/>
        </w:rPr>
        <w:t xml:space="preserve"> w okresie od 1 czerwca 2020 r.</w:t>
        <w:br/>
        <w:t>do 31 maja 2023 r.</w:t>
      </w:r>
    </w:p>
    <w:p>
      <w:pPr>
        <w:pStyle w:val="Normal"/>
        <w:widowControl/>
        <w:autoSpaceDE w:val="false"/>
        <w:jc w:val="both"/>
        <w:rPr>
          <w:rFonts w:eastAsia="Times New Roman"/>
          <w:sz w:val="12"/>
          <w:szCs w:val="12"/>
          <w:lang w:val="pl-PL"/>
        </w:rPr>
      </w:pPr>
      <w:r>
        <w:rPr>
          <w:rFonts w:eastAsia="Times New Roman"/>
          <w:sz w:val="12"/>
          <w:szCs w:val="12"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  <w:sz w:val="2"/>
          <w:szCs w:val="2"/>
          <w:lang w:val="pl-PL" w:eastAsia="en-US" w:bidi="en-US"/>
        </w:rPr>
      </w:pPr>
      <w:r>
        <w:rPr>
          <w:rFonts w:eastAsia="Times New Roman"/>
          <w:b/>
          <w:bCs/>
          <w:sz w:val="2"/>
          <w:szCs w:val="2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pn.: „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spacing w:val="-4"/>
          <w:kern w:val="2"/>
          <w:lang w:val="pl-PL" w:eastAsia="en-US" w:bidi="en-US"/>
        </w:rPr>
      </w:pPr>
      <w:r>
        <w:rPr>
          <w:rFonts w:eastAsia="Times New Roman"/>
          <w:spacing w:val="-4"/>
          <w:kern w:val="2"/>
          <w:lang w:val="pl-PL" w:eastAsia="en-US" w:bidi="en-US"/>
        </w:rPr>
        <w:t xml:space="preserve">organizacje pozarządowe prowadzące działalność pożytku publicznego, niebędące jednostkami sektora finansów publicznych w rozumieniu przepisów o finansach publicznych i niedziałające w celu osiągnięcia zysku, osoby prawne lub jednostki organizacyjne nieposiadające osobowości prawnej, którym odrębna ustawa przyznaje zdolność prawną, w tym fundacje i stowarzyszenia, z zastrzeżeniem art. 3 ust. 4 ustawy o działalności pożytku publicznego i o wolontariacie,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pl-PL" w:eastAsia="en-US" w:bidi="en-US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</w:t>
        <w:br/>
      </w:r>
      <w:r>
        <w:rPr>
          <w:spacing w:val="-6"/>
          <w:kern w:val="2"/>
          <w:lang w:val="pl-PL" w:eastAsia="en-US" w:bidi="en-US"/>
        </w:rPr>
        <w:t>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spółdzielnie socjal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spółki akcyjne i spółki z ograniczoną odpowiedzialnością oraz kluby sportowe będące spółkami działającymi na podstawie przepisów ustawy z dnia 25 czerwca 2010 r.</w:t>
        <w:br/>
        <w:t xml:space="preserve">o sporcie </w:t>
      </w:r>
      <w:r>
        <w:rPr>
          <w:rFonts w:eastAsia="Times New Roman"/>
          <w:color w:val="000000"/>
          <w:lang w:val="pl-PL" w:eastAsia="en-US" w:bidi="en-US"/>
        </w:rPr>
        <w:t>(Dz. U. z 2019 r. poz. 1468, ze zm.)</w:t>
      </w:r>
      <w:r>
        <w:rPr>
          <w:rFonts w:eastAsia="Times New Roman"/>
          <w:lang w:val="pl-PL" w:eastAsia="en-US" w:bidi="en-US"/>
        </w:rPr>
        <w:t xml:space="preserve">, które: nie działają w celu osiągnięcia zysku oraz przeznaczają całość dochodu na realizację celów statutowych oraz nie przeznaczają </w:t>
      </w:r>
      <w:r>
        <w:rPr>
          <w:rFonts w:eastAsia="Times New Roman"/>
          <w:spacing w:val="-6"/>
          <w:kern w:val="2"/>
          <w:lang w:val="pl-PL" w:eastAsia="en-US" w:bidi="en-US"/>
        </w:rPr>
        <w:t>zysku do podziału pomiędzy swoich członków, udziałowców, akcjonariuszy</w:t>
        <w:br/>
        <w:t>i</w:t>
      </w:r>
      <w:r>
        <w:rPr>
          <w:rFonts w:eastAsia="Times New Roman"/>
          <w:lang w:val="pl-PL" w:eastAsia="en-US" w:bidi="en-US"/>
        </w:rPr>
        <w:t xml:space="preserve"> pracowni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</w:t>
      </w:r>
      <w:r>
        <w:rPr/>
        <w:t xml:space="preserve"> powoływania i odwoływania Komisji oraz udzielającego dotacji na finansowanie lub dofinansowanie realizacji zleconego zadania z zakresu edukacji ekologicznej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ochrony zwierząt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ferencie” – rozumie się przez to podmiot uprawniony, ubiegający się o zawarcie umowy, który złożył ofertę w postępowaniu w sprawie zlecenia realizacji zadania pn.: Prowadzenie Schroniska dla bezdomnych zwierząt w Świnoujściu”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Umowie” – rozumie się przez to umowę na realizację zadania w zakresie ochrony zwierząt pn.: „Prowadzenie schroniska dla bezdomnych zwierząt w Świnoujściu”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14"/>
          <w:szCs w:val="14"/>
          <w:lang w:val="pl-PL" w:eastAsia="en-US" w:bidi="en-US"/>
        </w:rPr>
      </w:pPr>
      <w:r>
        <w:rPr>
          <w:rFonts w:eastAsia="Times New Roman"/>
          <w:b/>
          <w:bCs/>
          <w:sz w:val="14"/>
          <w:szCs w:val="14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ent zobowiązany jest  spełnić następujące wymogi formalne:</w:t>
      </w:r>
    </w:p>
    <w:p>
      <w:pPr>
        <w:pStyle w:val="Normal"/>
        <w:autoSpaceDE w:val="false"/>
        <w:jc w:val="both"/>
        <w:rPr>
          <w:rFonts w:eastAsia="Times New Roman"/>
          <w:sz w:val="10"/>
          <w:szCs w:val="10"/>
          <w:lang w:val="pl-PL" w:eastAsia="en-US" w:bidi="en-US"/>
        </w:rPr>
      </w:pPr>
      <w:r>
        <w:rPr>
          <w:rFonts w:eastAsia="Times New Roman"/>
          <w:sz w:val="10"/>
          <w:szCs w:val="10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zadania w zakresie ochrony zwierząt pn.: Prowadzenie schroniska dla </w:t>
      </w:r>
      <w:r>
        <w:rPr>
          <w:rFonts w:eastAsia="Times New Roman"/>
          <w:spacing w:val="-4"/>
          <w:kern w:val="2"/>
          <w:lang w:val="pl-PL" w:eastAsia="en-US" w:bidi="en-US"/>
        </w:rPr>
        <w:t xml:space="preserve">bezdomnych zwierząt w Świnoujściu” wraz z wymaganymi załącznikami, tj. </w:t>
      </w:r>
      <w:r>
        <w:rPr>
          <w:color w:val="000000"/>
          <w:spacing w:val="-4"/>
          <w:kern w:val="2"/>
          <w:lang w:eastAsia="en-US" w:bidi="en-US"/>
        </w:rPr>
        <w:t>Program</w:t>
      </w:r>
      <w:r>
        <w:rPr>
          <w:color w:val="000000"/>
          <w:spacing w:val="-4"/>
          <w:kern w:val="2"/>
          <w:lang w:val="pl-PL" w:eastAsia="en-US" w:bidi="en-US"/>
        </w:rPr>
        <w:t>em</w:t>
      </w:r>
      <w:r>
        <w:rPr>
          <w:color w:val="000000"/>
          <w:spacing w:val="-4"/>
          <w:kern w:val="2"/>
          <w:lang w:eastAsia="en-US" w:bidi="en-US"/>
        </w:rPr>
        <w:t xml:space="preserve"> edukacji </w:t>
      </w:r>
      <w:r>
        <w:rPr>
          <w:spacing w:val="-4"/>
          <w:kern w:val="2"/>
          <w:lang w:eastAsia="en-US" w:bidi="en-US"/>
        </w:rPr>
        <w:t xml:space="preserve">ekologicznej </w:t>
      </w:r>
      <w:r>
        <w:rPr>
          <w:spacing w:val="-4"/>
          <w:kern w:val="2"/>
          <w:lang w:val="pl-PL" w:eastAsia="en-US" w:bidi="en-US"/>
        </w:rPr>
        <w:t>oraz</w:t>
      </w:r>
      <w:r>
        <w:rPr>
          <w:spacing w:val="-4"/>
          <w:kern w:val="2"/>
          <w:lang w:eastAsia="en-US" w:bidi="en-US"/>
        </w:rPr>
        <w:t xml:space="preserve"> Program</w:t>
      </w:r>
      <w:r>
        <w:rPr>
          <w:spacing w:val="-4"/>
          <w:kern w:val="2"/>
          <w:lang w:val="pl-PL" w:eastAsia="en-US" w:bidi="en-US"/>
        </w:rPr>
        <w:t>em</w:t>
      </w:r>
      <w:r>
        <w:rPr>
          <w:spacing w:val="-4"/>
          <w:kern w:val="2"/>
          <w:lang w:eastAsia="en-US" w:bidi="en-US"/>
        </w:rPr>
        <w:t xml:space="preserve"> pomocy opiekunom</w:t>
      </w:r>
      <w:r>
        <w:rPr>
          <w:lang w:eastAsia="en-US" w:bidi="en-US"/>
        </w:rPr>
        <w:t xml:space="preserve"> kotów wolno żyjących</w:t>
      </w:r>
      <w:r>
        <w:rPr>
          <w:rFonts w:eastAsia="Times New Roman"/>
          <w:lang w:val="pl-PL" w:eastAsia="en-US" w:bidi="en-US"/>
        </w:rPr>
        <w:t xml:space="preserve"> należy składać</w:t>
        <w:br/>
        <w:t xml:space="preserve">w </w:t>
      </w:r>
      <w:r>
        <w:rPr>
          <w:rFonts w:eastAsia="Times New Roman"/>
          <w:b/>
          <w:bCs/>
          <w:lang w:val="pl-PL" w:eastAsia="en-US" w:bidi="en-US"/>
        </w:rPr>
        <w:t>terminie do dnia 19 maja 2020 r. do godz. 10</w:t>
      </w:r>
      <w:r>
        <w:rPr>
          <w:rFonts w:eastAsia="Times New Roman"/>
          <w:b/>
          <w:bCs/>
          <w:vertAlign w:val="superscript"/>
          <w:lang w:val="pl-PL" w:eastAsia="en-US" w:bidi="en-US"/>
        </w:rPr>
        <w:t>00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(decyduje data wpływu do Urzędu Miasta Świnoujście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ferty należy składać na Stanowisku Obsługi Interesanta Urzędu Miasta Świnoujście, przy</w:t>
        <w:br/>
        <w:t>ul. Wojska Polskiego 1/5, parter, w godzinach od 7</w:t>
      </w:r>
      <w:r>
        <w:rPr>
          <w:rFonts w:eastAsia="Times New Roman"/>
          <w:vertAlign w:val="superscript"/>
          <w:lang w:val="pl-PL" w:eastAsia="en-US" w:bidi="en-US"/>
        </w:rPr>
        <w:t>30</w:t>
      </w:r>
      <w:r>
        <w:rPr>
          <w:rFonts w:eastAsia="Times New Roman"/>
          <w:lang w:val="pl-PL" w:eastAsia="en-US" w:bidi="en-US"/>
        </w:rPr>
        <w:t xml:space="preserve"> do 15</w:t>
      </w:r>
      <w:r>
        <w:rPr>
          <w:rFonts w:eastAsia="Times New Roman"/>
          <w:vertAlign w:val="superscript"/>
          <w:lang w:val="pl-PL" w:eastAsia="en-US" w:bidi="en-US"/>
        </w:rPr>
        <w:t>30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leży składać w języku polskim, w wersji papierowej na formularzu ofert, określonym </w:t>
      </w:r>
      <w:r>
        <w:rPr>
          <w:rFonts w:eastAsia="Times New Roman"/>
          <w:color w:val="000000"/>
          <w:lang w:val="pl-PL" w:eastAsia="en-US" w:bidi="en-US"/>
        </w:rPr>
        <w:t xml:space="preserve">w </w:t>
      </w:r>
      <w:r>
        <w:rPr>
          <w:rFonts w:eastAsia="Times New Roman"/>
          <w:color w:val="000000"/>
          <w:kern w:val="0"/>
          <w:lang w:val="pl-PL" w:eastAsia="en-US" w:bidi="en-US"/>
        </w:rPr>
        <w:t>rozporządzeniu Przewodniczącego Komitetu do spraw Pożytku Publicznego z dnia</w:t>
        <w:br/>
        <w:t>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/>
        <w:t>Oferty złożone po terminie określonym w ogłoszeniu o konkursie oraz niekompletne i nie uzupełnione w ciągu 3 dni od powiadomienia o brakach nie będą rozpatrywane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Do oferty należy dołączyć następujące załączniki i dokumenty: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851" w:leader="none"/>
        </w:tabs>
        <w:autoSpaceDE w:val="false"/>
        <w:ind w:left="851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/>
        </w:rPr>
        <w:t xml:space="preserve">potwierdzoną za zgodność z oryginałem kopię </w:t>
      </w:r>
      <w:r>
        <w:rPr>
          <w:rFonts w:eastAsia="Times New Roman"/>
          <w:lang w:val="pl-PL" w:eastAsia="en-US" w:bidi="en-US"/>
        </w:rPr>
        <w:t>aktualnego odpisu z Krajowego Rejestru Sądowego, innego  rejestru lub ewidencji,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Times New Roman"/>
          <w:lang w:val="pl-PL"/>
        </w:rPr>
        <w:t xml:space="preserve">potwierdzoną za zgodność z oryginałem kopię </w:t>
      </w:r>
      <w:r>
        <w:rPr>
          <w:rFonts w:eastAsia="Times New Roman"/>
          <w:lang w:val="pl-PL" w:eastAsia="en-US" w:bidi="en-US"/>
        </w:rPr>
        <w:t xml:space="preserve">statutu, </w:t>
      </w:r>
    </w:p>
    <w:p>
      <w:pPr>
        <w:pStyle w:val="Normal"/>
        <w:numPr>
          <w:ilvl w:val="0"/>
          <w:numId w:val="23"/>
        </w:numPr>
        <w:tabs>
          <w:tab w:val="clear" w:pos="706"/>
          <w:tab w:val="left" w:pos="851" w:leader="none"/>
        </w:tabs>
        <w:autoSpaceDE w:val="false"/>
        <w:ind w:left="851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mocowanie osób reprezentujących oferenta, w przypadku wyboru innego sposobu reprezentacji podmiotów składających ofertę wspólną niż wynikający z krajowego Rejestru Sądowego lub innego właściwego rejestru - dokument potwierdzający upoważnienie do działania w imieniu oferenta (- ów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426" w:leader="none"/>
        </w:tabs>
        <w:autoSpaceDE w:val="false"/>
        <w:ind w:left="720" w:hanging="72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ołączone zostały wszystkie wymagane załączniki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łączniki spełniają wymogi ważności tzn. są podpisane przez osoby uprawnione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wypełnione zostały wszystkie pola oferty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426" w:leader="none"/>
        </w:tabs>
        <w:autoSpaceDE w:val="false"/>
        <w:ind w:left="720" w:hanging="720"/>
        <w:rPr/>
      </w:pPr>
      <w:r>
        <w:rPr>
          <w:rFonts w:eastAsia="Times New Roman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 na właściwym formularzu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 uprawniony do złożenia oferty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autoSpaceDE w:val="false"/>
        <w:ind w:left="709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ziałalność statutowa podmiotu zgadza się z dziedziną zadania publicznego będącego przedmiotem konkursu.</w:t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a merytoryczna ofert dokonywana jest w części niejawnej konkursu, indywidualnie przez członków Komisji, poprzez przyznanie określonej liczby punktów na formularzu stanowiącym Załącznik nr 2 do niniejszego Regulaminu, biorąc pod uwagę następujące kryteria: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wyżej 10 % wkładu finansowego – 25 pkt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Wkład finansowy obliczany jest w stosunku do wielkości przyznanej dotacji na cały okres trwania umowy, tj.: 1.260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Kalkulacja i struktura kosztów realizacji zadania publicznego</w:t>
              <w:br/>
              <w:t>w odniesieniu do zakresu rzeczowego zadania - zasadność i realność kosztów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wszystkie koszty ujęte w ofercie zgodne ze zlecanym zakresem zadań nałożonych na prowadzącego Schronisk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wykazanie przez Oferenta jakiegokolwiek kosztu niezgodnego</w:t>
              <w:br/>
              <w:t>z zakresem zadań nałożonych na prowadzącego Schronisko - 0 pkt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akcesoria dla zwierząt (co najmniej: 10 klatek, 10 transporterów,</w:t>
              <w:br/>
              <w:t>20 smyczy, 5 kagańców, 50 misek, 20 kuwet) - 4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2 chwytaki (pętle), 2 pary noszy, inny sprzęt rehabilitacyjno-ortopedyczny przeznaczony do ratowania rannych bezdomnych zwierząt – 5 pk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sprzęt: komputer, drukarka i oprogramowanie komputerowe umożliwiające prowadzenie dokumentacji schroniska - 4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17 zł za jedną godzinę pracy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powyżej 450.000,00 zł - 5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powyżej 350.000,00 zł do 449.999,99 zł - 3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powyżej 250.000,00 zł do 349.999,99 zł - 2 pkt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poniżej 249.99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false"/>
              <w:spacing w:before="0" w:after="0"/>
              <w:ind w:left="397" w:hanging="284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kampania edukacyjna - organizacja spotkań, prelekcji, pogadanek, wydarzeń/happeningów, konkursów i innych przedsięwzięć skierowanych do społeczności Miasta Świnoujście - 1 pkt za każdy rodzaj aktywności (niemniej jednak niż 5 działań przypisanych do danego rodzaju aktywności w czasie 1 roku trwania umowy). Maksymalnie z tego tytułu oferent może uzyskać 5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kampania informacyjna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false"/>
              <w:spacing w:before="0" w:after="0"/>
              <w:ind w:left="397" w:hanging="284"/>
              <w:contextualSpacing/>
              <w:jc w:val="both"/>
              <w:rPr/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co najmniej 50 sztuk plakatów, broszur, ulotek - 1 pkt za każdy temat objęty akcją i ujęty w Programie edukacji ekologicznej. Maksymalnie z tego tytułu oferent może uzyskać 5 pkt,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za każdy rodzaj działań wykazanych w w/w programie - 1 pkt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otychczasowe doświadczenie oferenta w pozyskiwaniu środków finansowych z instytucji zewnętrznych państwowych jak i unijnych na realizacje zadań publicznych związanych z ochrona zwierząt z wyłączeniem „zbiórek do puszek.</w:t>
            </w: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 Przy ocenie ofert brana będzie pod uwagę liczba pozyskanych dotacji w latach 2015-2020, których pozyskanie zostało udokumentowane w rekomendacjach i opiniach instytucji i podmiotów udzielających dotacji na realizację zadań. 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before="0" w:after="0"/>
              <w:ind w:left="205" w:right="0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do 3 pozyskanych dotacji – 5</w:t>
            </w: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 xml:space="preserve"> pkt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205" w:right="0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do 5 pozyskanych dotacji – 10 </w:t>
            </w: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kt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205" w:right="0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do 8 pozyskanych dotacji – 15 </w:t>
            </w: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kt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205" w:right="0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do 10 pozyskanych dotacji – 20 pkt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205" w:right="0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powyżej 10 pozyskanych dotacji – 2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otychczasowe doświadczenie oferenta w realizacji zadań publicznych podobnego rodzaju,</w:t>
            </w: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 ocena rzetelności, terminowości oraz sposobu rozliczenia otrzymanych środków. Przy ocenie ofert brana będzie pod uwagę liczba zrealizowanych w latach 2015-2020 zadań publicznych, których wykonanie zostało udokumentowane w rekomendacjach</w:t>
              <w:br/>
              <w:t>i opiniach instytucji i podmiotów udzielających dotacji na realizację zadań - 5 pkt za każde udokumentowane świadczenie usług. Maksymalnie z tego tytułu oferent może uzyskać 2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2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osób przy udziale, których oferent będzie realizować zadanie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8 pkt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aświadczenie o ukończeniu kursów lub szkoleń (nie dotyczy zlecenia usług podmiotowi zewnętrznemu) - 1 pkt za każde zaświadczenie. Maksymalnie z tego tytułu oferent może uzyskać 9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15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jc w:val="both"/>
        <w:rPr/>
      </w:pPr>
      <w:r>
        <w:rPr>
          <w:rFonts w:eastAsia="Times New Roman"/>
          <w:spacing w:val="-4"/>
          <w:kern w:val="2"/>
          <w:lang w:val="pl-PL" w:eastAsia="en-US" w:bidi="en-US"/>
        </w:rPr>
        <w:t>Ocenę merytoryczną ustala się poprzez zsumowanie ocen przydzielonych ofercie przez wszystkich członków Komisji. Zbiorczy formularz oceny ofert stanowi Załącznik nr 3 do niniejszego Regulaminu.</w:t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ferty, które w ocenie merytorycznej otrzymają poniżej 50 % punktów ze wszystkich możliwych do uzyskania, nie otrzymują pozytywnej opinii do dofinansowania.</w:t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enie oferty nie jest równoznaczne z przyznaniem dotacji.</w:t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W przypadku otrzymania dotacji w wysokości niższej niż wnioskowana, podmiot uprawniony </w:t>
      </w:r>
      <w:r>
        <w:rPr>
          <w:rFonts w:eastAsia="Times New Roman"/>
          <w:spacing w:val="-4"/>
          <w:kern w:val="2"/>
          <w:lang w:val="pl-PL" w:eastAsia="en-US" w:bidi="en-US"/>
        </w:rPr>
        <w:t>zobowiązany jest do korekty kosztorysu projektu, opisu poszczególnych działań i harmonogramu.</w:t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ieprzedłożenie wymaganych dokumentów, wskazanych w pkt 5 w wyznaczonym terminie, traktowane będzie jako rezygnacja z przyznanej dotacji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Komisja konkursowa przedstawia Prezydentowi Miasta Świnoujście protokół wraz</w:t>
        <w:br/>
        <w:t>z propozycją wyboru oferty na realizację zadania publicznego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stateczną decyzję o wyborze oferty i wysokości dotacji na realizację zadania pn.: „Prowadzenie Schroniska dla bezdomnych zwierząt w Świnoujściu” podejmuje Prezydent Miasta w formie zarządzenia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nie przysługuje odwołanie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</w:t>
        <w:br/>
        <w:t>o unieważnieniu otwartego konkursu ofert podaje się do publicznej wiadomości w sposób określony w art.13 ust.3 ustawy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spacing w:val="6"/>
          <w:lang w:val="pl-PL" w:eastAsia="en-US" w:bidi="en-US"/>
        </w:rPr>
      </w:pPr>
      <w:r>
        <w:rPr>
          <w:spacing w:val="6"/>
          <w:kern w:val="2"/>
          <w:lang w:val="pl-PL" w:eastAsia="en-US" w:bidi="en-US"/>
        </w:rPr>
        <w:t>w siedzibie organu administracji publicznej w miejscu przeznaczonym na zamieszczanie</w:t>
      </w:r>
      <w:r>
        <w:rPr>
          <w:spacing w:val="6"/>
          <w:lang w:val="pl-PL" w:eastAsia="en-US" w:bidi="en-US"/>
        </w:rPr>
        <w:t xml:space="preserve"> ogłoszeń,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24"/>
        </w:numPr>
        <w:tabs>
          <w:tab w:val="clear" w:pos="706"/>
          <w:tab w:val="left" w:pos="-499" w:leader="none"/>
          <w:tab w:val="left" w:pos="30" w:leader="none"/>
        </w:tabs>
        <w:autoSpaceDE w:val="false"/>
        <w:ind w:left="426" w:hanging="426"/>
        <w:jc w:val="both"/>
        <w:rPr/>
      </w:pPr>
      <w:r>
        <w:rPr>
          <w:rFonts w:eastAsia="Times New Roman"/>
          <w:lang w:val="pl-PL" w:eastAsia="en-US" w:bidi="en-US"/>
        </w:rPr>
        <w:t>Każdy może żądać uzasadnienia wyboru lub odrzucenia ofert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 2 stanowi podstawę do zawarcia umowy z podmiotem uprawnionym, którego oferta została wyłoniona w konkursie.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mowa zawiera zakres i warunki realizacji zadania publicznego. Wzór umowy określony jest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color w:val="000000"/>
          <w:lang w:val="pl-PL" w:eastAsia="en-US" w:bidi="en-US"/>
        </w:rPr>
        <w:t xml:space="preserve">w </w:t>
      </w:r>
      <w:r>
        <w:rPr>
          <w:rFonts w:eastAsia="Times New Roman"/>
          <w:color w:val="000000"/>
          <w:kern w:val="0"/>
          <w:lang w:val="pl-PL" w:eastAsia="en-US" w:bidi="en-US"/>
        </w:rPr>
        <w:t>rozporządzeniu Przewodniczącego Komitetu do spraw Pożytku Publicznego z dnia</w:t>
        <w:br/>
        <w:t>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4942" w:firstLine="70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Świnoujście, dnia …. maja 2020 r.</w:t>
      </w:r>
    </w:p>
    <w:p>
      <w:pPr>
        <w:pStyle w:val="Heading8"/>
        <w:ind w:left="6521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1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ind w:left="5664" w:hanging="0"/>
        <w:jc w:val="center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tbl>
      <w:tblPr>
        <w:tblW w:w="9093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6378"/>
        <w:gridCol w:w="1134"/>
        <w:gridCol w:w="1171"/>
      </w:tblGrid>
      <w:tr>
        <w:trPr>
          <w:trHeight w:val="325" w:hRule="atLeast"/>
        </w:trPr>
        <w:tc>
          <w:tcPr>
            <w:tcW w:w="6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</w:tc>
      </w:tr>
      <w:tr>
        <w:trPr>
          <w:trHeight w:val="294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>
          <w:trHeight w:val="283" w:hRule="atLeast"/>
        </w:trPr>
        <w:tc>
          <w:tcPr>
            <w:tcW w:w="6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>Czy do oferty dołączone są wymagane załączniki?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ktualna kopia odpisu z rejestru sądowego, innego rejestru lub ewidencji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83" w:hanging="283"/>
              <w:jc w:val="both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W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 przypadku wyboru innego sposobu reprezentacji podmiotów  składających ofertę wspólną niż wynikający z KRS lub innego właściwego rejestru – dokument  potwierdzający upoważnienie do działania w imieniu oferenta (-ów)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K</w: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serokopia statutu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edukacji ekologicznej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83" w:hanging="283"/>
              <w:jc w:val="both"/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Program pomocy opiekunom kotów wolno żyjącyc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</w:t>
              <w:br/>
              <w:t>o otwartym konkursie ofert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Ocena możliwości realizacji zadania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15" w:hanging="284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0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</w:t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……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 maja 2020 r.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2 do Regulaminu </w:t>
      </w:r>
    </w:p>
    <w:p>
      <w:pPr>
        <w:pStyle w:val="Heading8"/>
        <w:ind w:left="6521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sz w:val="8"/>
          <w:szCs w:val="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8"/>
          <w:szCs w:val="8"/>
          <w:lang w:val="pl-PL" w:eastAsia="en-US" w:bidi="en-US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/>
          <w:b/>
          <w:bCs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color w:val="FF0000"/>
          <w:lang w:val="pl-PL"/>
        </w:rPr>
      </w:pPr>
      <w:r>
        <w:rPr>
          <w:rFonts w:eastAsia="Times New Roman"/>
          <w:b/>
          <w:bCs/>
          <w:color w:val="FF0000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color w:val="FF0000"/>
          <w:sz w:val="16"/>
          <w:szCs w:val="16"/>
          <w:lang w:val="pl-PL"/>
        </w:rPr>
      </w:pPr>
      <w:r>
        <w:rPr>
          <w:rFonts w:eastAsia="Times New Roman"/>
          <w:b/>
          <w:bCs/>
          <w:color w:val="FF0000"/>
          <w:sz w:val="16"/>
          <w:szCs w:val="16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niżej 2 % wkładu finansowego -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wyżej 2% do 3% wkładu finansoweg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wyżej 3% do 4%</w:t>
            </w:r>
            <w:r>
              <w:rPr>
                <w:rFonts w:eastAsia="Times New Roman"/>
                <w:kern w:val="0"/>
                <w:lang w:eastAsia="pl-PL"/>
              </w:rPr>
              <w:t xml:space="preserve"> </w:t>
            </w: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wkładu finansowego - 1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wyżej 4% do 5 % wkładu finansowego - 1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wyżej 5% do 10 % wkładu finansowego – 2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owyżej 10 % wkładu finansowego – 25 pkt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Wkład finansowy obliczany jest w stosunku do wielkości przyznanej dotacji na cały okres trwania umowy, tj.: 1.260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Kalkulacja i struktura kosztów realizacji zadania publicznego</w:t>
              <w:br/>
              <w:t>w odniesieniu do zakresu rzeczowego zadania - zasadność i realność kosztów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wszystkie koszty ujęte w ofercie zgodne ze zlecanym zakresem zadań nałożonych na prowadzącego Schronisko - 5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wykazanie przez Oferenta jakiegokolwiek kosztu niezgodnego</w:t>
              <w:br/>
              <w:t>z zakresem zadań nałożonych na prowadzącego Schronisko - 0 pkt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Wkład rzeczowy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środek transportu do przewozu zwierząt - 7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akcesoria dla zwierząt (co najmniej: 10 klatek, 10 transporterów,</w:t>
              <w:br/>
              <w:t>20 smyczy, 5 kagańców, 50 misek, 20 kuwet) - 4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2 chwytaki (pętle), 2 pary noszy, inny sprzęt rehabilitacyjno-ortopedyczny przeznaczony do ratowania rannych bezdomnych zwierząt – 5 pk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sprzęt: komputer, drukarka i oprogramowanie komputerowe umożliwiające prowadzenie dokumentacji schroniska - 4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17 zł za jedną godzinę pracy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powyżej 450.000,00 zł - 5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powyżej 350.000,00 zł do 449.999,99 zł - 3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powyżej 250.000,00 zł do 349.999,99 zł - 2 pkt,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poniżej 249.99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Atrakcyjność programu edukacji ekologicznej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false"/>
              <w:spacing w:before="0" w:after="0"/>
              <w:ind w:left="397" w:hanging="284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kampania edukacyjna - organizacja spotkań, prelekcji, pogadanek, wydarzeń/happeningów, konkursów i innych przedsięwzięć skierowanych do społeczności Miasta Świnoujście - 1 pkt za każdy rodzaj aktywności (niemniej jednak niż 5 działań przypisanych do danego rodzaju aktywności w czasie 1 roku trwania umowy). Maksymalnie z tego tytułu oferent może uzyskać 5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kampania informacyjna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autoSpaceDE w:val="false"/>
              <w:spacing w:before="0" w:after="0"/>
              <w:ind w:left="397" w:hanging="284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co najmniej 50 sztuk plakatów, broszur, ulotek - 1 pkt za każdy temat objęty akcją i ujęty w Programie edukacji ekologicznej. Maksymalnie z tego tytułu oferent może uzyskać 5 pkt,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za każdy rodzaj działań wykazanych w w/w programie - 1 pkt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otychczasowe doświadczenie oferenta w pozyskiwaniu środków finansowych z instytucji zewnętrznych państwowych jak i unijnych na realizacje zadań publicznych związanych z ochrona zwierząt z wyłączeniem „zbiórek do puszek.</w:t>
            </w: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 Przy ocenie ofert brana będzie pod uwagę liczba pozyskanych dotacji w latach 2015-2020, których pozyskanie zostało udokumentowane w rekomendacjach i opiniach instytucji i podmiotów udzielających dotacji na realizację zadań. 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before="0" w:after="0"/>
              <w:ind w:left="205" w:right="0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do 3 pozyskanych dotacji – 5</w:t>
            </w: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 xml:space="preserve"> pkt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205" w:right="0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do 5 pozyskanych dotacji – 10 </w:t>
            </w: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kt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205" w:right="0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do 8 pozyskanych dotacji – 15 </w:t>
            </w:r>
            <w:r>
              <w:rPr>
                <w:rFonts w:eastAsia="Lucida Sans Unicode"/>
                <w:kern w:val="0"/>
                <w:sz w:val="20"/>
                <w:szCs w:val="20"/>
                <w:lang w:eastAsia="en-US" w:bidi="en-US"/>
              </w:rPr>
              <w:t>pkt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205" w:right="0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do 10 pozyskanych dotacji – 20 pkt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ind w:left="205" w:right="0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>powyżej 10 pozyskanych dotacji – 2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otychczasowe doświadczenie oferenta w realizacji zadań publicznych podobnego rodzaju,</w:t>
            </w:r>
            <w:r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  <w:t xml:space="preserve"> ocena rzetelności, terminowości oraz sposobu rozliczenia otrzymanych środków. Przy ocenie ofert brana będzie pod uwagę liczba zrealizowanych w latach 2015-2020 zadań publicznych, których wykonanie zostało udokumentowane w rekomendacjach</w:t>
              <w:br/>
              <w:t>i opiniach instytucji i podmiotów udzielających dotacji na realizację zadań - 5 pkt za każde udokumentowane świadczenie usług. Maksymalnie z tego tytułu oferent może uzyskać 2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2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en-US" w:bidi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osób przy udziale, których oferent będzie realizować zadanie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8 pkt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inna specjalizacja związana z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kern w:val="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aświadczenie o ukończeniu kursów lub szkoleń (nie dotyczy zlecenia usług podmiotowi zewnętrznemu) - 1 pkt za każde zaświadczenie. Maksymalnie z tego tytułu oferent może uzyskać 9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ahoma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kern w:val="0"/>
                <w:sz w:val="20"/>
                <w:szCs w:val="20"/>
                <w:lang w:eastAsia="en-US" w:bidi="en-US"/>
              </w:rPr>
              <w:t>150</w:t>
            </w:r>
          </w:p>
        </w:tc>
      </w:tr>
    </w:tbl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lang w:val="pl-PL" w:eastAsia="en-US" w:bidi="en-US"/>
        </w:rPr>
        <w:t xml:space="preserve">Świnoujście, dnia …. maja 2020 r. </w:t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tabs>
          <w:tab w:val="clear" w:pos="706"/>
          <w:tab w:val="left" w:pos="6521" w:leader="none"/>
        </w:tabs>
        <w:ind w:left="6521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>NA REALIZACJĘ ZADANIA W ZAKRESIE OCHRONY ZWIERZĄ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2"/>
          <w:szCs w:val="12"/>
          <w:lang w:val="pl-PL" w:eastAsia="en-US" w:bidi="en-US"/>
        </w:rPr>
      </w:pPr>
      <w:r>
        <w:rPr>
          <w:rFonts w:eastAsia="Times New Roman"/>
          <w:b/>
          <w:bCs/>
          <w:sz w:val="12"/>
          <w:szCs w:val="1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"/>
          <w:szCs w:val="2"/>
          <w:lang w:val="pl-PL" w:eastAsia="en-US" w:bidi="en-US"/>
        </w:rPr>
      </w:pPr>
      <w:r>
        <w:rPr>
          <w:rFonts w:eastAsia="Times New Roman"/>
          <w:b/>
          <w:bCs/>
          <w:sz w:val="2"/>
          <w:szCs w:val="2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NAZWA ZADANIA: „Prowadzenie Schroniska dla bezdomnych zwierząt w Świnoujściu”</w:t>
      </w:r>
    </w:p>
    <w:p>
      <w:pPr>
        <w:pStyle w:val="Normal"/>
        <w:tabs>
          <w:tab w:val="clear" w:pos="706"/>
          <w:tab w:val="left" w:pos="720" w:leader="none"/>
        </w:tabs>
        <w:ind w:left="1843" w:hanging="1843"/>
        <w:rPr>
          <w:rFonts w:eastAsia="Times New Roman"/>
          <w:b/>
          <w:b/>
          <w:bCs/>
          <w:sz w:val="10"/>
          <w:szCs w:val="10"/>
          <w:lang w:val="pl-PL"/>
        </w:rPr>
      </w:pPr>
      <w:r>
        <w:rPr>
          <w:rFonts w:eastAsia="Times New Roman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905375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955"/>
                              <w:gridCol w:w="1261"/>
                              <w:gridCol w:w="1261"/>
                              <w:gridCol w:w="1334"/>
                              <w:gridCol w:w="14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pl-PL" w:eastAsia="en-US" w:bidi="en-US"/>
                                    </w:rPr>
                                    <w:t>członka Komisji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>Ocena w 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pl-PL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  <w:t>Suma punktów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75.7pt;mso-wrap-distance-left:7.05pt;mso-wrap-distance-right:7.05pt;mso-wrap-distance-top:0pt;mso-wrap-distance-bottom:0pt;margin-top:5.4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955"/>
                        <w:gridCol w:w="1261"/>
                        <w:gridCol w:w="1261"/>
                        <w:gridCol w:w="1334"/>
                        <w:gridCol w:w="141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pl-PL" w:eastAsia="en-US" w:bidi="en-US"/>
                              </w:rPr>
                              <w:t>członka Komisji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>Ocena w punktach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pl-PL"/>
                              </w:rPr>
                              <w:t xml:space="preserve">Ofert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r 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45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  <w:t>Suma punktów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0"/>
          <w:szCs w:val="10"/>
          <w:lang w:val="pl-PL" w:eastAsia="en-US" w:bidi="en-US"/>
        </w:rPr>
      </w:pPr>
      <w:r>
        <w:rPr>
          <w:rFonts w:eastAsia="Times New Roman"/>
          <w:b/>
          <w:bCs/>
          <w:sz w:val="10"/>
          <w:szCs w:val="1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pl-PL" w:eastAsia="en-US" w:bidi="en-US"/>
        </w:rPr>
      </w:pPr>
      <w:r>
        <w:rPr>
          <w:rFonts w:eastAsia="Times New Roman"/>
          <w:b/>
          <w:bCs/>
          <w:sz w:val="16"/>
          <w:szCs w:val="16"/>
          <w:lang w:val="pl-PL" w:eastAsia="en-US" w:bidi="en-US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</w:t>
      </w:r>
      <w:r>
        <w:rPr>
          <w:rFonts w:eastAsia="Times New Roman"/>
          <w:b/>
          <w:bCs/>
          <w:sz w:val="22"/>
          <w:szCs w:val="22"/>
          <w:lang w:val="pl-PL"/>
        </w:rPr>
        <w:tab/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…………………………………………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…</w:t>
      </w:r>
      <w:r>
        <w:rPr>
          <w:rFonts w:eastAsia="Times New Roman"/>
          <w:b/>
          <w:bCs/>
          <w:sz w:val="22"/>
          <w:szCs w:val="22"/>
          <w:lang w:val="pl-PL"/>
        </w:rPr>
        <w:t>....</w:t>
      </w:r>
    </w:p>
    <w:p>
      <w:pPr>
        <w:pStyle w:val="Akapitzlist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>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zxx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eastAsia="Andale Sans UI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zxx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9:00Z</dcterms:created>
  <dc:creator>lmaslowska</dc:creator>
  <dc:description/>
  <dc:language>en-US</dc:language>
  <cp:lastModifiedBy>wos</cp:lastModifiedBy>
  <cp:lastPrinted>2020-04-24T09:02:00Z</cp:lastPrinted>
  <dcterms:modified xsi:type="dcterms:W3CDTF">2020-04-28T07:29:00Z</dcterms:modified>
  <cp:revision>2</cp:revision>
  <dc:subject/>
  <dc:title/>
</cp:coreProperties>
</file>