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do Zarządzenia Nr 255/2020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z dnia 23 kwietnia 2020 r.</w:t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O OTWARTYM KONKURSIE OFER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NA REALIZACJĘ ZADANIA PUBLICZNEGO PN. “PROWADZENIE SCHRONISKA DLA BEZDOMNYCH ZWIERZĄT W ŚWINOUJŚCIU”,</w:t>
        <w:br/>
        <w:t>W OKRESIE OD 1 CZERWCA 2020 r. DO 31 MAJA 2023 r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13 ustawy z dnia 24 kwietnia 2003 r. o działalności pożytku publicznego i o wolontariacie (Dz. U. z 2019 r., poz. 688 ze zm.) Prezydent Miasta Świnoujście ogłasza otwarty konkurs ofert na realizację wyżej wymienionego zadania publicznego z zakresu ochrony zwierząt wraz z kwotami dotacji przewidzianymi do udzielenia z budżetu Miasta Świnoujś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bidi="pl-PL"/>
        </w:rPr>
      </w:pPr>
      <w:r>
        <w:rPr>
          <w:b/>
          <w:bCs/>
          <w:highlight w:val="lightGray"/>
          <w:lang w:bidi="pl-PL"/>
        </w:rPr>
        <w:t>Dział I - Rodzaj zadania</w:t>
      </w:r>
    </w:p>
    <w:p>
      <w:pPr>
        <w:pStyle w:val="TextBody"/>
        <w:spacing w:lineRule="auto" w:line="276"/>
        <w:rPr/>
      </w:pPr>
      <w:r>
        <w:rPr>
          <w:szCs w:val="24"/>
          <w:u w:val="single"/>
          <w:lang w:bidi="pl-PL"/>
        </w:rPr>
        <w:t>Rodzaj zadania:</w:t>
      </w:r>
      <w:r>
        <w:rPr>
          <w:szCs w:val="24"/>
          <w:lang w:bidi="pl-PL"/>
        </w:rPr>
        <w:t xml:space="preserve"> Ekologia i ochrona zwierząt oraz ochrona dziedzictwa przyrodniczego.</w:t>
      </w:r>
    </w:p>
    <w:p>
      <w:pPr>
        <w:pStyle w:val="TextBody"/>
        <w:spacing w:lineRule="auto" w:line="276"/>
        <w:rPr>
          <w:sz w:val="10"/>
          <w:szCs w:val="24"/>
          <w:lang w:bidi="pl-PL"/>
        </w:rPr>
      </w:pPr>
      <w:r>
        <w:rPr>
          <w:sz w:val="10"/>
          <w:szCs w:val="24"/>
          <w:lang w:bidi="pl-PL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Nazwa zadania publicznego:</w:t>
      </w:r>
      <w:r>
        <w:rPr>
          <w:szCs w:val="24"/>
        </w:rPr>
        <w:t xml:space="preserve"> „Prowadzenie Schroniska dla bezdomnych zwierząt</w:t>
        <w:br/>
        <w:t>w Świnoujściu”.</w:t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harakterystyka techniczna obiektu</w:t>
      </w:r>
      <w:r>
        <w:rPr>
          <w:szCs w:val="24"/>
        </w:rPr>
        <w:t>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chronisko dla bezdomnych zwierząt w Świnoujściu przy ul. Karsiborskiej 14 położone jest na działce nr 258/1, obręb 10, o powierzchni: 10619 m</w:t>
      </w:r>
      <w:r>
        <w:rPr>
          <w:szCs w:val="24"/>
          <w:vertAlign w:val="superscript"/>
        </w:rPr>
        <w:t>2</w:t>
      </w:r>
      <w:r>
        <w:rPr>
          <w:szCs w:val="24"/>
        </w:rPr>
        <w:t>zabudowanej:</w:t>
      </w:r>
    </w:p>
    <w:p>
      <w:pPr>
        <w:pStyle w:val="TextBody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 xml:space="preserve">Budynkiem gospodarczo - administracyjnym, parterowym, niepodpiwniczonym, składającym się z 25 pomieszczeń użytkowych, o łącznej powierzchni użytkowej równej 283,29 m2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993" w:hanging="284"/>
        <w:rPr/>
      </w:pPr>
      <w:r>
        <w:rPr>
          <w:szCs w:val="24"/>
        </w:rPr>
        <w:t>Powierzchnia pomieszczeń zadaszonych: 258,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645,3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993" w:hanging="284"/>
        <w:rPr/>
      </w:pPr>
      <w:r>
        <w:rPr>
          <w:szCs w:val="24"/>
        </w:rPr>
        <w:t>Pomieszczenia kotłowni i warsztatów: 20,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51,2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993" w:hanging="284"/>
        <w:rPr>
          <w:szCs w:val="24"/>
        </w:rPr>
      </w:pPr>
      <w:r>
        <w:rPr>
          <w:szCs w:val="24"/>
        </w:rPr>
        <w:t>Ściany zewnętrzne i da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1134" w:hanging="283"/>
        <w:rPr>
          <w:szCs w:val="24"/>
        </w:rPr>
      </w:pPr>
      <w:r>
        <w:rPr>
          <w:szCs w:val="24"/>
        </w:rPr>
        <w:t>cegła Porotherm 25cm, ocieplona od zewnątrz styropianem PS-E FS15 - gr. 10c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134" w:hanging="283"/>
        <w:rPr>
          <w:szCs w:val="24"/>
        </w:rPr>
      </w:pPr>
      <w:r>
        <w:rPr>
          <w:szCs w:val="24"/>
        </w:rPr>
        <w:t>dach pawilonu pokryty papą i ocieplony wełną mineralną - gr. 20c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993" w:hanging="284"/>
        <w:rPr>
          <w:szCs w:val="24"/>
        </w:rPr>
      </w:pPr>
      <w:r>
        <w:rPr>
          <w:szCs w:val="24"/>
        </w:rPr>
        <w:t>Ogrzewani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4"/>
        </w:rPr>
        <w:t xml:space="preserve">kocioł typu RiCO plus na paliwo stałe; moc znamionowa urządzenia 40 kW; rodzaj paliwa: drewno, węgiel kamienn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rPr>
          <w:szCs w:val="24"/>
        </w:rPr>
      </w:pPr>
      <w:r>
        <w:rPr>
          <w:szCs w:val="24"/>
        </w:rPr>
        <w:t>Boksami (budynkami) dla zwierząt - 3 szt., parterowymi, niepodpiwniczonymi</w:t>
        <w:br/>
        <w:t>o kształcie cylindrycznym. Całkowite powierzchnie użytkowe boksów wynoszą:</w:t>
        <w:br/>
        <w:t>100,20 m2, 383,29 m2, 100,20 m2.</w:t>
      </w:r>
    </w:p>
    <w:p>
      <w:pPr>
        <w:pStyle w:val="Heading31"/>
        <w:spacing w:lineRule="auto" w:line="276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highlight w:val="lightGray"/>
          <w:lang w:val="pl-PL"/>
        </w:rPr>
        <w:t>DZIAŁ II - Wysokość środków publicznych przeznaczonych na wsparcie zadania</w:t>
      </w:r>
    </w:p>
    <w:p>
      <w:pPr>
        <w:pStyle w:val="Heading5"/>
        <w:numPr>
          <w:ilvl w:val="0"/>
          <w:numId w:val="20"/>
        </w:numPr>
        <w:spacing w:lineRule="auto" w:line="276"/>
        <w:ind w:left="426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 budżecie Gminy Miasto Świnoujście na realizację w okresie od 1 czerwca 2020 r. do 31 maja 2023 r., zadania publicznego z zakresu prowadzenia Schroniska dla bezdomnych zwierząt, zarezerwowano kwotę dotacji w wysokości – </w:t>
      </w:r>
      <w:r>
        <w:rPr>
          <w:b w:val="false"/>
          <w:bCs w:val="false"/>
          <w:u w:val="none"/>
        </w:rPr>
        <w:t>1.260.000,00</w:t>
      </w:r>
      <w:r>
        <w:rPr>
          <w:b w:val="false"/>
          <w:u w:val="none"/>
        </w:rPr>
        <w:t xml:space="preserve"> zł (słownie: jeden milion dwieście sześćdziesiąt tysięcy złotych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wcity3"/>
        <w:spacing w:lineRule="auto" w:line="240"/>
        <w:rPr/>
      </w:pPr>
      <w:r>
        <w:rPr/>
        <w:t>Kwoty dotacji przyznane na realizację, w kolejnych latach, przedmiotowego zadania publicznego wynoszą:</w:t>
      </w:r>
    </w:p>
    <w:p>
      <w:pPr>
        <w:pStyle w:val="Tekstpodstawowywcity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od 01.06.2020 r. do 31.12.2020 r. – 245.000,00 zł </w:t>
      </w:r>
      <w:r>
        <w:rPr>
          <w:bCs/>
        </w:rPr>
        <w:t xml:space="preserve">(słownie: dwieście czterdzieści pięć tysięcy złotych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/>
        <w:t xml:space="preserve">od 01.01.2021 r. do 31.12.2021 r. – 420.000,00 zł </w:t>
      </w:r>
      <w:r>
        <w:rPr>
          <w:bCs/>
        </w:rPr>
        <w:t>(słownie: czterysta dwadzieścia tysięcy złotych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 xml:space="preserve">od 01.01.2022 r. do 31.12.2022 r. – </w:t>
      </w:r>
      <w:r>
        <w:rPr/>
        <w:t xml:space="preserve">420.000,00 zł </w:t>
      </w:r>
      <w:r>
        <w:rPr>
          <w:bCs/>
        </w:rPr>
        <w:t>(słownie: czterysta dwadzieścia tysięcy złotych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>od 01.01.2023 r. do 31.05.2023 r.  – 175.000,00 zł (słownie: sto siedemdziesiąt pięć tysięcy złotych)</w:t>
      </w:r>
    </w:p>
    <w:p>
      <w:pPr>
        <w:pStyle w:val="Normal"/>
        <w:ind w:left="5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ch wartość została ustalona w oparciu o zapisy zawarte w wieloletniej prognozie finansowej.</w:t>
      </w:r>
    </w:p>
    <w:p>
      <w:pPr>
        <w:pStyle w:val="Heading5"/>
        <w:numPr>
          <w:ilvl w:val="0"/>
          <w:numId w:val="20"/>
        </w:numPr>
        <w:tabs>
          <w:tab w:val="right" w:pos="-1800" w:leader="none"/>
          <w:tab w:val="left" w:pos="426" w:leader="none"/>
        </w:tabs>
        <w:spacing w:lineRule="auto" w:line="276"/>
        <w:ind w:left="426" w:hanging="360"/>
        <w:rPr>
          <w:b w:val="false"/>
          <w:b w:val="false"/>
          <w:u w:val="none"/>
        </w:rPr>
      </w:pPr>
      <w:r>
        <w:rPr>
          <w:b w:val="false"/>
          <w:u w:val="none"/>
        </w:rPr>
        <w:t>Poza środkami finansowymi przekazywanymi w ramach dotacji na wsparcie w/w zadania publicznego, Gmina Miasto Świnoujście będzie zlecać i ponosić kosz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426"/>
        <w:jc w:val="both"/>
        <w:rPr/>
      </w:pPr>
      <w:r>
        <w:rPr/>
        <w:t>ubezpieczenia obiektów Schroniska od ognia i innych zdarzeń los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426"/>
        <w:jc w:val="both"/>
        <w:rPr/>
      </w:pPr>
      <w:r>
        <w:rPr/>
        <w:t>inwestycji oraz remontów (nie stanowiących napraw i konserwacji) na terenie Schroniska, w miarę środków finansowych zabezpieczonych w budżecie Gminy Miasto Świnoujś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Koszty realizacji zadań Wykonawca powinien rozliczać wg klasyfikacji księ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Prowadzona księgowość powinna umożliwiać rozliczanie wszystkich zadań osobno</w:t>
        <w:br/>
        <w:t>i łącz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 ramach przyznanej dotacji można finansować wydatki poniesione n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żywienie zwierzą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iekę weterynaryj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prowadzenie czipowania wszystkich bezdomnych psów trafiających do Schronisk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erylizację/kastracj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trudni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usług zewnętrznych, w tym m.in.: usługi księgowej, obsługi strony internetowej, deratyza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materiałów, produktów, artykułów niezbędnych do prawidłowego funkcjonowania Schroniska, w tym m.in.: zakup środków czyszczących</w:t>
        <w:br/>
        <w:t>i dezynfekujących, środków przeciwpchelnych, odrobaczających, z profilaktyką świerzbowca, materiałów jednorazowego użytku, zakup leków dla zwierząt, kociego żwirku, zakup paliwa samochodowego, artykułów BHP (m.in.: woda dla pracowników, odzież ochronna) kosztów związanych z naprawami i konserwacją obiek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zupełnianie zużywanego wyposażenia, naprawy oraz konserwacja powierzonych środków trwałych, a także wykonywanie wszystkich zaleceń służb kontrolnych,</w:t>
        <w:br/>
        <w:t>m.in. w zakresie przystosowywania obiektu do warunków, jakim musi odpowiadać schronisk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mediów, w tym zakup opał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kazywanie odpadów powstałych na terenie Schroniska podmiotom uprawnionym do odbierania i unieszkodliwi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ania w zakresie edukacji, w tym m.in.: zakup ulotek, nagród, dyplomów, koszulek, legitymacji dla wolontariuszy, zakup poczęstunku, itp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kup środków trwałych (po uzgodnieniu z dotującym), niezbędnych do realizacji zadania (łączne koszty nie mogą przekroczyć 5% środków z wnioskowanej dotacji</w:t>
        <w:br/>
        <w:t>w skali roczn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nikające z tytułu korzystania z nieruchomości, w tym między innymi ubezpieczenia od odpowiedzialności cywilnej w stosunku do osób trzecich oraz kradzieży mienia. Dotacji nie można wykorzystać na prowadzenie działalności gospodarczej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highlight w:val="lightGray"/>
        </w:rPr>
        <w:t>DZIAŁ III - Zasady przyznawania dotacj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twarty konkurs ofert skierowany jest do</w:t>
      </w:r>
      <w:r>
        <w:rPr>
          <w:b/>
          <w:bCs/>
        </w:rPr>
        <w:t xml:space="preserve"> </w:t>
      </w:r>
      <w:r>
        <w:rPr/>
        <w:t xml:space="preserve">organizacji pozarządowych lub podmiotów wymienionych w art. 3 ust. 3 ustawy o działalności pożytku publicznego i wolontariacie, </w:t>
      </w:r>
      <w:r>
        <w:rPr>
          <w:u w:val="single"/>
        </w:rPr>
        <w:t>jeżeli ich cele statutowe obejmują prowadzenie działalności na rzecz ochrony zwierzą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Dotację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Świadczenia wolontariuszy i inne nieodpłatne świadczenia traktowane są jako pozafinansowy wkład własny w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highlight w:val="lightGray"/>
        </w:rPr>
        <w:t>DZIAŁ IV - Termin i warunki realizacji zadania publicznego pn. “Prowadzenie Schroniska dla bezdomnych zwierząt w Świnoujściu”, w okresie od 1 czerwca 2020 r. do 31 maja 2023 r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76"/>
        <w:ind w:left="1440" w:hanging="1440"/>
        <w:rPr>
          <w:szCs w:val="24"/>
        </w:rPr>
      </w:pPr>
      <w:r>
        <w:rPr>
          <w:szCs w:val="24"/>
        </w:rPr>
        <w:t>Warunki realizacji zadania: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Wykonawca zobowiązany będzie do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całodobowego przyjmowania z terenu Gminy Miasto Świnoujście zagubionych, zabłąkanych i porzuconych lub z innych przyczyn bezdomnych zwierząt domowych oraz chorych i rannych wolno żyjących kotów, jak również zwierząt domowych odebranych właścicielom w oparciu o obowiązujące przepisy ustawy z dnia</w:t>
        <w:br/>
        <w:t>21 sierpnia 1997r. o ochronie zwierząt, a także ich przetrzymywania i sprawowania nad nimi opiek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zyjmowania psów i kotów od właścicieli – mieszkańców Gminy Miasto Świnoujście (wyłącznie za zgodą Prezydenta Miasta), którzy z określonych i udokumentowanych przyczyn nie mogą sprawować nad nimi dalszej opieki np. choroba właściciel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odławiania z terenu Gminy Miasto Świnoujście wszystkich zagubionych, zabłąkanych i porzuconych lub z innych przyczyn bezdomnych psów i kotów oraz przewożenia ich do Schroniska środkiem transportu przystosowanym do przewozu zwierząt.</w:t>
        <w:br/>
        <w:t>W godzinach od 19</w:t>
      </w:r>
      <w:r>
        <w:rPr>
          <w:strike/>
        </w:rPr>
        <w:t>°°</w:t>
      </w:r>
      <w:r>
        <w:rPr/>
        <w:t xml:space="preserve"> do 7</w:t>
      </w:r>
      <w:r>
        <w:rPr>
          <w:strike/>
        </w:rPr>
        <w:t>°°</w:t>
      </w:r>
      <w:r>
        <w:rPr/>
        <w:t xml:space="preserve"> odławianie zwierząt bezdomnych ogranicza się do przypadków losowych, np. zdarzenie drogowe, zgłoszenie Policji, Straży Pożarnej, Straży Miejskiej, Powiatowego Lekarza Weterynarii, itp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całodobowego przyjmowania zgłoszeń o miejscu pobytu bezdomnych zwierząt</w:t>
        <w:br/>
        <w:t xml:space="preserve">z terenu Gminy Miasto Świnoujście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odejmowania interwencji niezwłocznie po przyjęciu zgłoszenia (do 1 godziny</w:t>
        <w:br/>
        <w:t>od przyjęcia zgłoszenia) i dokonania wpisu do książki wyjazdów interwencyjnych,</w:t>
        <w:br/>
        <w:t>tj. daty, godziny zgłoszenia oraz danych osoby zgłaszającej, godziny podjęcia interwencji oraz sposobu jej załatwieni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natychmiastowego powiadamiania Powiatowego Lekarza Weterynarii w Świnoujściu </w:t>
        <w:br/>
        <w:t>w przypadkach stwierdzenia u zwierząt niepokojących objawów, symptomów oraz nietypowego zachowania (po konsultacji z lekarzem weterynarii) oraz przewiezienia zwierzęcia we wskazane przez Powiatowego Lekarza Weterynarii miejsce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udzielania pomocy społecznym opiekunom kotów wolno żyjących, zarejestrowanym</w:t>
        <w:br/>
        <w:t xml:space="preserve">w Wydziale Ochrony Środowiska i Leśnictwa Urzędu Miasta w Świnoujściu, w tym m.in. pomoc w zakresie odławiania kotów wolno żyjących w celu przeprowadzenia zabiegu sterylizacji lub kastracji. Planowane do podjęcia działania należy szczegółowo przedstawić w opracowanym przez oferenta </w:t>
      </w:r>
      <w:r>
        <w:rPr>
          <w:u w:val="single"/>
        </w:rPr>
        <w:t>Programie pomocy opiekunom kotów wolno żyjących, który stanowi Załącznik nr 2 do oferty</w:t>
      </w:r>
      <w:r>
        <w:rPr/>
        <w:t>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sprawowania humanitarnej opieki nad zwierzętami przebywającymi</w:t>
        <w:br/>
        <w:t>w Schronisku, polegającej na zapewnieniu właściwych dla danego gatunku zwierząt warunków bytowania i żywieni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zeprowadzania kwarantanny zwierząt przyjętych do Schronisk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wydzielenia na terenie Schroniska odrębnych pomieszczeń dl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180"/>
        <w:jc w:val="both"/>
        <w:rPr/>
      </w:pPr>
      <w:r>
        <w:rPr/>
        <w:t>zwierząt poddawanych kwarantan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chorych lub ran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zczeniąt (kociąt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uk ze szczenięt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z kociak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w okresie rui, suk w okresie ciecz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agresyw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nie należących do żadnej z wymienionych powyżej grup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obligatoryjnej sterylizacji/kastracji zwierząt przebywających w Schronisku, jeżeli nie udało się odnaleźć ich właściciela i ich stan zdrowotny oraz wiek umożliwia przeprowadzenie tego zabiegu, zgodnie z opinią lekarza weterynari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znakowania</w:t>
      </w:r>
      <w:r>
        <w:rPr>
          <w:color w:val="00B050"/>
        </w:rPr>
        <w:t xml:space="preserve"> </w:t>
      </w:r>
      <w:r>
        <w:rPr/>
        <w:t>bezdomnych psów zgodnie z przepisami i normami w tym zakresie, poprzez wszczepienie elektronicznych mikroprocesorów i rejestrowania zaczipowanych zwierząt w Międzynarodowej Bazie Danych SAFE ANIMAL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zeprowadzenia w sposób humanitarny eutanazji zwierząt cierpiących, ciężko poranionych, nierokujących nadziei na wyzdrowienie w opinii lekarza weterynarii oraz ślepych miotów zgodnie z zasadami ustalonymi w Zarządzeniu Prezydenta</w:t>
        <w:br/>
        <w:t>w sprawie prowadzenia schroniska dla bezdomnych zwierząt w Świnoujściu. Wykonawca zobowiązany jest do prowadzenia szczegółowej dokumentacji potwierdzającej realizację wyżej wymienionych zada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zapewnienia zwierzętom przebywającym w Schronisku całodobowej opieki weterynaryjnej, tj. leczenia chorych zwierząt rokujących nadzieję na wyzdrowienie, wykonywania szczepień przeciwko wściekliźnie i innych niezbędnych zabiegów dla prawidłowego utrzymywania stanu zdrowotnego zwierzęcia, zgodnie z zaleceniami lekarza weterynari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zapewnienia pielęgnacji i profilaktyki w zapobieganiu chorobom zakaźnym zwierząt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zapewnienia niezbędnego, wykwalifikowanego personelu do opieki nad zwierzętami przebywającymi w Schronisku zgodnie z kwalifikacjami pracowników przedstawionymi w złożonej ofercie, przez cały okres obowiązywania umowy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odejmowania wszelkich starań w celu odnalezienia właścicieli lub opiekunów zwierząt, które trafiły do Schroniska, jeżeli istnieje możliwość identyfikacji tych zwierząt, m.in. na podstawie posiadanych przez nie tatuaży, mikroczipów i innych oznaczeń. W przypadku braku takowych oznaczeń Wykonawca zobligowany jest</w:t>
        <w:br/>
        <w:t xml:space="preserve">do umieszczenia ogłoszeń o poszukiwaniu właściciela zwierzęcia np. na stronie internetowej Schroniska dla bezdomnych zwierząt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odejmowania działań na rzecz adopcji zwierząt m.in. poprzez prowadzenie współpracy z lokalnymi mediami, rozbudowę i ciągłą aktualizację strony internetowej, na której umieszczane będą: zdjęcia wraz z pełnym opisem wszystkich przebywających w Schronisku zwierząt, zwierząt przeznaczonych do adopcji,</w:t>
      </w:r>
      <w:r>
        <w:rPr>
          <w:rStyle w:val="FontStyle16"/>
          <w:color w:val="000000"/>
          <w:lang w:eastAsia="en-US"/>
        </w:rPr>
        <w:t xml:space="preserve"> </w:t>
      </w:r>
      <w:r>
        <w:rPr>
          <w:rStyle w:val="FontStyle16"/>
          <w:color w:val="000000"/>
          <w:sz w:val="24"/>
          <w:lang w:eastAsia="en-US"/>
        </w:rPr>
        <w:t>informacje o zwierzętach zaginionych oraz działaniach i akcjach organizowanych</w:t>
        <w:br/>
        <w:t>i przeprowadzanych przez prowadzącego Schronisko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zekazywania zwierząt osobom zainteresowanym ich posiadaniem i zdolnym zapewnić im należyte warunki utrzymania oraz kontrolowania stanu warunków bytowych zwierząt przekazanych do adopcj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odejmowania działań o charakterze edukacyjno – informacyjnym m. in. w zakresie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odpowiedzialnej i właściwej opieki nad zwierzętami, ich humanitarnego traktowania, propagowania sterylizacji i kastracji oraz elektronicznego znakowania zwierząt, a także adopcji zwierząt bezdomnych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współpracy z organizacjami społecznymi, których statutowym celem działania jest ochrona zwierząt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promowania prawidłowych postaw i zachowań człowieka w stosunku</w:t>
        <w:br/>
        <w:t>do kotów wolno żyjących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informowanie o zakazach dotyczących handlu zwierzętami domowymi oraz propagowanie zakupu zwierząt domowych, a w szczególności psów i kotów</w:t>
        <w:br/>
        <w:t>z legalnych źródeł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sporządzenia i załączenia do oferty programu edukacji ekologicznej opracowanego dla każdego roku kalendarzowego z osobna i uwzględniającego co najmniej zakres działań edukacyjno-informacyjnych wymienionych w pkt 20 oraz realizowania</w:t>
        <w:br/>
        <w:t xml:space="preserve">go zgodnie z terminami wskazanymi w ww. programie – </w:t>
      </w:r>
      <w:r>
        <w:rPr>
          <w:u w:val="single"/>
        </w:rPr>
        <w:t>Załącznik nr 1 do oferty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owadzenia rejestru oraz kart ewidencyjnych wraz z dokumentacją lekarsko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weterynaryjną zwierząt przyjmowanych, przebywających i aktualnie wydawanych</w:t>
        <w:br/>
        <w:t>ze Schroniska, a także zwierząt padłych/poddanych eutanazji zgodnie z obowiązującymi w tym zakresie przepisam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zapewnienia odpowiedniej opieki niezbędnej w przypadku zwierząt agresywnych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onoszenia kosztów związanych z prawidłowym, bieżącym funkcjonowaniem Schroniska, w tym m.in. koszt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dostawy wod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zużycia energii elektrycz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zakupu opał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usuwania i unieszkodliwiania nieczystości ciekł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usuwania i unieszkodliwiania odpadów powstałych na terenie Schronis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bieżącego, technicznego utrzymania nieruchomości, obiektów i urządzeń infrastruktury technicznej w tym również utrzymania czyst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wykonywania okresowych przeglądów technicznych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zekazywania przedsiębiorcy, posiadającemu stosowne zezwolenie, zwłok zwierzęcych i ich części oraz odpadów medycznych i weterynaryjnych powstających na terenie Schroniska, zgodnie z obowiązującymi przepisami w tym zakresie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ubezpieczenia od odpowiedzialności cywilnej w stosunku do osób trzecich oraz kradzieży mienia Schronisk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sprawowania funkcji zarządcy obiektu, do którego zadań należy m. in. bieżąca konserwacja obiektów i urządzeń technicznych Schroniska, naprawy, a także wykonywaniu remontów wynikających z niewłaściwej konserwacji i dokonywanych napraw. Na prowadzącym Schronisko spoczywa również obowiązek prowadzenia książki obiektu budowlanego, która winna się znajdować na terenie Schroniska i być udostępniana na każde żądanie Dotując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użytkowania przekazanej nieruchomości, obiektów i znajdujących się na niej urządzeń infrastruktury zgodnie z obowiązującymi przepisami i przeznaczeniem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onoszenia kosztów wykonania niezbędnych remontów lub wymiany w przypadku wystąpienia na terenie nieruchomości/obiektu awarii i uszkodzeń powstałych</w:t>
        <w:br/>
        <w:t>w wyniku niewłaściwego użytkowania lub eksploatacj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owadzenia książki przeglądów technicznych, w którym odnotowywane są zakresy niezbędnych prac naprawczo-konserwacyjnych z terminem ich realizacji.</w:t>
        <w:br/>
        <w:t>W przypadku niewykonania w/w prac, po dwukrotnym wezwaniu prowadzącego Schronisko, Gmina Miasto Świnoujście zleca wykonanie przedmiotowych prac innym podmiotom, a następnie potrąca ich koszt z przyznanej dotacj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prowadzenia Schroniska na zasadach określonych w Regulaminie funkcjonowania Schroniska dla bezdomnych zwierząt w Świnoujściu – Zarządzenie Prezydenta</w:t>
        <w:br/>
        <w:t>nr 247/2020, stanowiącym Załącznik 1 do niniejszego Ogłoszeni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realizowania zadań ujętych w Programie opieki nad zwierzętami bezdomnymi oraz zapobiegania bezdomności zwierząt, określanym corocznie uchwałą Rady Miasta Świnoujście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6"/>
        </w:rPr>
      </w:pPr>
      <w:r>
        <w:rPr/>
        <w:t>realizowania zadania zgodnie z zawartą umową, przedłożoną ofertą oraz obowiązującymi przepisami prawa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6"/>
        </w:rPr>
      </w:pPr>
      <w:r>
        <w:rPr/>
        <w:t>przekazanie jak i odbiór nieruchomości, szczegółowo opisanej w Dziale I odbywa</w:t>
        <w:br/>
        <w:t>się protokołem zdawczo-odbiorczym.</w:t>
      </w:r>
    </w:p>
    <w:p>
      <w:pPr>
        <w:pStyle w:val="Normal"/>
        <w:spacing w:lineRule="auto" w:line="276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szCs w:val="24"/>
        </w:rPr>
        <w:t>Termin realizacji zadania:</w:t>
      </w:r>
    </w:p>
    <w:p>
      <w:pPr>
        <w:pStyle w:val="TextBody"/>
        <w:autoSpaceDE w:val="true"/>
        <w:spacing w:lineRule="auto" w:line="276"/>
        <w:ind w:left="360" w:hanging="0"/>
        <w:rPr>
          <w:szCs w:val="24"/>
        </w:rPr>
      </w:pPr>
      <w:r>
        <w:rPr>
          <w:szCs w:val="24"/>
        </w:rPr>
        <w:t>Zadanie publiczne będzie realizowane w terminie od 1 czerwca 2020 r. do</w:t>
        <w:br/>
        <w:t>31 maja 2023 r.</w:t>
      </w:r>
    </w:p>
    <w:p>
      <w:pPr>
        <w:pStyle w:val="TextBody"/>
        <w:autoSpaceDE w:val="true"/>
        <w:spacing w:lineRule="auto" w:line="276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autoSpaceDE w:val="true"/>
        <w:spacing w:lineRule="auto" w:line="276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lang w:bidi="pl-PL"/>
        </w:rPr>
      </w:pPr>
      <w:r>
        <w:rPr>
          <w:highlight w:val="lightGray"/>
          <w:lang w:bidi="pl-PL"/>
        </w:rPr>
        <w:t>DZIAŁ V – Termin, miejsce i sposób składania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Ostateczny termin składania ofert - </w:t>
      </w:r>
      <w:r>
        <w:rPr>
          <w:rStyle w:val="StrongEmphasis"/>
        </w:rPr>
        <w:t>do dnia 19 maja 2020 r.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</w:t>
      </w:r>
      <w:r>
        <w:rPr>
          <w:lang w:bidi="pl-PL"/>
        </w:rPr>
        <w:t>(decyduje data wpływu do Urzędu Miasta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lang w:bidi="pl-PL"/>
        </w:rPr>
      </w:pPr>
      <w:r>
        <w:rPr>
          <w:lang w:bidi="pl-PL"/>
        </w:rPr>
        <w:t>Oferty złożone po terminie określonym w ogłoszeniu o konkursie oraz niekompletne</w:t>
        <w:br/>
        <w:t>i nieuzupełnione w ciągu trzech dni od powiadomienia o brakach nie będą rozpatrywa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Oferty należy składać w języku polskim, w wersji papierowej, na formularzu ofert, określonym w rozporządzeniu Przewodniczącego Komitetu do spraw Pożytku Publicznego z dnia 24 października 2018 r. w sprawie wzorów ofert i ramowych wzorów umów dotyczących realizacji zadań publicznych oraz wzorów sprawozdań z wykonania tych zadań (Dz. U. z 2018 r. poz. 2057),</w:t>
      </w:r>
      <w:r>
        <w:rPr>
          <w:lang w:bidi="pl-PL"/>
        </w:rPr>
        <w:t xml:space="preserve"> w Urzędzie Miasta Świnoujście, ul. Wojska Polskiego 1/5, na Stanowisku</w:t>
      </w:r>
      <w:r>
        <w:rPr>
          <w:bCs/>
          <w:lang w:bidi="pl-PL"/>
        </w:rPr>
        <w:t xml:space="preserve"> Obsługi Interesanta, parter, w godzinach od 7³° do 15³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Oferty wraz z dokumentami należy składać w zamkniętej kopercie, oznaczonej w następujący sposób: </w:t>
      </w:r>
      <w:r>
        <w:rPr>
          <w:b/>
          <w:bCs/>
        </w:rPr>
        <w:t>OTWARTY</w:t>
      </w:r>
      <w:r>
        <w:rPr/>
        <w:t xml:space="preserve"> </w:t>
      </w:r>
      <w:r>
        <w:rPr>
          <w:rStyle w:val="StrongEmphasis"/>
        </w:rPr>
        <w:t>KONKURS OFERT - "</w:t>
      </w:r>
      <w:r>
        <w:rPr>
          <w:b/>
        </w:rPr>
        <w:t>Realizacja zadania publicznego pn. “Prowadzenie Schroniska dla bezdomnych zwierząt</w:t>
        <w:br/>
        <w:t>w Świnoujściu</w:t>
      </w:r>
      <w:r>
        <w:rPr>
          <w:rStyle w:val="StrongEmphasis"/>
        </w:rPr>
        <w:t>"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Nie otwierać przed terminem otwarcia ofert w dniu 19.05.2020 r., godz. </w:t>
      </w:r>
      <w:r>
        <w:rPr>
          <w:b/>
          <w:bCs/>
          <w:lang w:bidi="pl-PL"/>
        </w:rPr>
        <w:t>11</w:t>
      </w:r>
      <w:r>
        <w:rPr>
          <w:b/>
          <w:bCs/>
          <w:vertAlign w:val="superscript"/>
          <w:lang w:bidi="pl-PL"/>
        </w:rPr>
        <w:t>00</w:t>
      </w:r>
      <w:r>
        <w:rPr>
          <w:b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W przypadku przesłania oferty z dokumentami pocztą decyduje data stempla poczt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W przypadku składania oferty z dokumentami osobiście na Stanowisku</w:t>
      </w:r>
      <w:r>
        <w:rPr>
          <w:lang w:bidi="pl-PL"/>
        </w:rPr>
        <w:t xml:space="preserve"> Obsługi Interesanta,</w:t>
      </w:r>
      <w:r>
        <w:rPr/>
        <w:t xml:space="preserve"> oferent otrzyma potwierdzenie złożenia oferty z datą wpływu na własnym, drugim egzemplarzu - kopii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lang w:bidi="pl-PL"/>
        </w:rPr>
        <w:t xml:space="preserve">Wszelkie szczegółowe informacje wraz z Regulaminem konkursu ofert i formularzem oferty umieszczone są na stronie internetowej: </w:t>
      </w:r>
      <w:r>
        <w:rPr>
          <w:u w:val="single"/>
          <w:lang w:bidi="pl-PL"/>
        </w:rPr>
        <w:t>www.bip.um.swinoujscie.p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Informacje dotyczące składania ofert można otrzymać w </w:t>
      </w:r>
      <w:r>
        <w:rPr>
          <w:bCs/>
          <w:lang w:bidi="pl-PL"/>
        </w:rPr>
        <w:t>Wydziale Ochrony Środowiska i Leśnictwa w Świnoujściu, ul. Wyspiańskiego 35c, pok. 204, I piętro, tel. (91)3278643, (91)3278641</w:t>
      </w:r>
      <w:r>
        <w:rPr/>
        <w:t xml:space="preserve">, osoba do kontaktu: Anna Szklarska, e-mail: </w:t>
      </w:r>
      <w:hyperlink r:id="rId2">
        <w:r>
          <w:rPr>
            <w:rStyle w:val="InternetLink"/>
          </w:rPr>
          <w:t>aszklarska@um.swinoujscie.pl</w:t>
        </w:r>
      </w:hyperlink>
      <w:r>
        <w:rPr/>
        <w:t xml:space="preserve"> oraz Justyna Tomaszek, e-mail: </w:t>
      </w:r>
      <w:hyperlink r:id="rId3">
        <w:r>
          <w:rPr>
            <w:rStyle w:val="InternetLink"/>
          </w:rPr>
          <w:t>jtomaszek@um.swinoujscie.pl</w:t>
        </w:r>
      </w:hyperlink>
      <w:r>
        <w:rPr>
          <w:u w:val="single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  <w:highlight w:val="lightGray"/>
        </w:rPr>
        <w:t>DZIAŁ VI - Tryb i kryteria stosowane przy wyborze ofert oraz terminie dokonania wyboru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Tryb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/>
        <w:t xml:space="preserve">Oferty składane są w </w:t>
      </w:r>
      <w:r>
        <w:rPr>
          <w:b/>
        </w:rPr>
        <w:t>trybie wspierania</w:t>
      </w:r>
      <w:r>
        <w:rPr/>
        <w:t>, o którym mowa w art. 11 ust. 1 pkt 1 powołanej na wstępie ustawy z dnia 24 kwietnia 2003 r. o działalności pożytku publicznego</w:t>
        <w:br/>
        <w:t>i o wolontariacie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lang w:bidi="pl-PL"/>
        </w:rPr>
      </w:pPr>
      <w:r>
        <w:rPr>
          <w:lang w:bidi="pl-PL"/>
        </w:rPr>
        <w:t>Kryteria stosowane przy wyborze ofert oraz termin dokonania wyboru ofert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8"/>
          <w:szCs w:val="8"/>
          <w:lang w:bidi="pl-PL"/>
        </w:rPr>
      </w:pPr>
      <w:r>
        <w:rPr>
          <w:b/>
          <w:sz w:val="8"/>
          <w:szCs w:val="8"/>
          <w:lang w:bidi="pl-PL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Kryteria oceny ofert zostały określone w regulaminie otwartego konkursu ofert, który stanowi Załącznik nr 2 do Zarządzenia Nr 255/2020 Prezydenta Miasta Świnoujście</w:t>
        <w:br/>
        <w:t>z dnia 23 kwietnia 2020 r.</w:t>
      </w:r>
      <w:r>
        <w:rPr>
          <w:color w:val="FF0000"/>
          <w:lang w:eastAsia="en-US" w:bidi="en-US"/>
        </w:rPr>
        <w:t xml:space="preserve"> </w:t>
      </w:r>
      <w:r>
        <w:rPr>
          <w:lang w:eastAsia="en-US" w:bidi="en-US"/>
        </w:rPr>
        <w:t xml:space="preserve">w sprawie przeprowadzenia otwartego konkursu ofert na realizację zadań publicznych </w:t>
      </w:r>
      <w:r>
        <w:rPr>
          <w:bCs/>
          <w:lang w:eastAsia="en-US" w:bidi="en-US"/>
        </w:rPr>
        <w:t>w zakresie „Prowadzenia schroniska dla bezdomnych zwierząt w Świnoujściu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lang w:eastAsia="en-US" w:bidi="en-US"/>
        </w:rPr>
        <w:t xml:space="preserve">Zgodnie z </w:t>
      </w:r>
      <w:r>
        <w:rPr>
          <w:rFonts w:cs="Tahoma"/>
          <w:bCs/>
          <w:lang w:eastAsia="en-US" w:bidi="en-US"/>
        </w:rPr>
        <w:t>§ 5</w:t>
      </w:r>
      <w:r>
        <w:rPr>
          <w:lang w:eastAsia="en-US" w:bidi="en-US"/>
        </w:rPr>
        <w:t xml:space="preserve"> i </w:t>
      </w:r>
      <w:r>
        <w:rPr>
          <w:rFonts w:cs="Tahoma"/>
          <w:bCs/>
          <w:lang w:eastAsia="en-US" w:bidi="en-US"/>
        </w:rPr>
        <w:t xml:space="preserve">§ 6 </w:t>
      </w:r>
      <w:r>
        <w:rPr>
          <w:lang w:eastAsia="en-US" w:bidi="en-US"/>
        </w:rPr>
        <w:t>w/w regulaminu otwartego konkursu ofert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ind w:left="1134" w:hanging="283"/>
        <w:jc w:val="both"/>
        <w:rPr/>
      </w:pPr>
      <w:r>
        <w:rPr>
          <w:rFonts w:cs="Tahoma"/>
          <w:color w:val="000000"/>
          <w:lang w:eastAsia="en-US" w:bidi="en-US"/>
        </w:rPr>
        <w:t>Ocena formalna ofert dokonywana jest przez członków Komisji poprzez wypełnienie formularza stanowiącego Załącznik nr 1 do regulaminu otwartego konkursu ofert - polega na sprawdzeniu  kompletności i prawidłowości ofert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ind w:left="1134" w:hanging="283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Ocena merytoryczna ofert dokonywana jest indywidualnie przez członków Komisji, poprzez przyznanie określonej liczby punktów na formularzu stanowiącym Załącznik nr 2 do regulaminu otwartego konkursu ofert, biorąc pod uwagę następujące kryter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niżej 2 % wkładu finansowego - 0 pk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2% do 3% wkładu finansowego - 5 pk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3% do 4%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4% do 5 % wkładu finansowego - 15 pk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5% do 10 % wkładu finansowego – 20 pk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10 % wkładu finansowego – 25 pk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1.260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Kalkulacja i struktura kosztów realizacji zadania publicznego</w:t>
              <w:br/>
              <w:t>w odniesieniu do zakresu rzeczowego zadania - zasadność i realność kosztów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szystkie koszty ujęte w ofercie zgodne ze zlecanym zakresem zadań nałożonych na prowadzącego Schronisko - 5 pkt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ykazanie przez Oferenta jakiegokolwiek kosztu niezgodnego</w:t>
              <w:br/>
              <w:t>z zakresem zadań nałożonych na prowadzącego Schronisko - 0 pkt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akcesoria dla zwierząt (co najmniej: 10 klatek, 10 transporterów,</w:t>
              <w:br/>
              <w:t>20 smyczy, 5 kagańców, 50 misek, 20 kuwet) - 4 pkt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2 chwytaki (pętle), 2 pary noszy, inny sprzęt rehabilitacyjno-ortopedyczny przeznaczony do ratowania rannych bezdomnych zwierząt – 5 pkt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4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17 zł za jedną godzinę pracy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wyżej 450.000,00 zł - 5 pkt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wyżej 350.000,00 zł do 449.999,99 zł - 3 pkt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powyżej 250.000,00 zł do 349.999,99 zł - 2 pkt,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249.99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397" w:hanging="284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edukacyjna - organizacja spotkań, prelekcji, pogadanek, wydarzeń/happeningów, konkursów i innych przedsięwzięć skierowanych do społeczności Miasta Świnoujście - 1 pkt za każdy rodzaj aktywności (niemniej jednak niż 5 działań przypisanych do danego rodzaju aktywności w czasie 1 roku trwania umowy). Maksymalnie z tego tytułu oferent może uzyskać 5 pkt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informacyjna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ind w:left="397" w:hanging="284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o najmniej 50 sztuk plakatów, broszur, ulotek - 1 pkt za każdy temat objęty akcją i ujęty w Programie edukacji ekologicznej. Maksymalnie z tego tytułu oferent może uzyskać 5 pkt,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za każdy rodzaj działań wykazanych w w/w programie - 1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tychczasowe doświadczenie oferenta w pozyskiwaniu środków finansowych z instytucji zewnętrznych państwowych jak i unijnych na realizacje zadań publicznych związanych z ochrona zwierząt z wyłączeniem „zbiórek do puszek.</w:t>
            </w: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 Przy ocenie ofert brana będzie pod uwagę liczba pozyskanych dotacji w latach 2015-2020, których pozyskanie zostało udokumentowane w rekomendacjach i opiniach instytucji i podmiotów udzielających dotacji na realizację zadań.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ind w:left="205" w:hanging="142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do 3 pozyskanych dotacji – 5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 xml:space="preserve"> pkt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05" w:hanging="142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do 5 pozyskanych dotacji – 10 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kt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05" w:hanging="142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do 8 pozyskanych dotacji – 15 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kt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05" w:hanging="142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do 10 pozyskanych dotacji – 20 pkt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205" w:hanging="142"/>
              <w:jc w:val="both"/>
              <w:rPr>
                <w:rFonts w:eastAsia="Lucida Sans Unicode" w:cs="Tahoma"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wyżej 10 pozyskanych dotacji – 2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w realizacji zadań publicznych podobnego rodzaju,</w:t>
            </w: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 ocena rzetelności, terminowości oraz sposobu rozliczenia otrzymanych środków. Przy ocenie ofert brana będzie pod uwagę liczba zrealizowanych w latach 2015-2020 zadań publicznych, których wykonanie zostało udokumentowane w rekomendacjach</w:t>
              <w:br/>
              <w:t>i opiniach instytucji i podmiotów udzielających dotacji na realizację zadań - 5 pkt za każde udokumentowane świadczenie usług. Maksymalnie z tego tytułu oferent może uzyskać 2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0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8 pkt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- 1 pkt za każde zaświadczenie. Maksymalnie z tego tytułu oferent może uzyskać 9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150</w:t>
            </w:r>
          </w:p>
        </w:tc>
      </w:tr>
    </w:tbl>
    <w:p>
      <w:pPr>
        <w:pStyle w:val="TextBodyIndent"/>
        <w:tabs>
          <w:tab w:val="clear" w:pos="1440"/>
        </w:tabs>
        <w:spacing w:lineRule="auto" w:line="276"/>
        <w:ind w:left="0" w:hanging="0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rFonts w:cs="Tahoma"/>
          <w:color w:val="000000"/>
          <w:lang w:eastAsia="en-US" w:bidi="en-US"/>
        </w:rPr>
        <w:t xml:space="preserve">Ocenę merytoryczną ustala się poprzez zsumowanie ocen przydzielonych ofercie przez wszystkich członków Komisji. Zbiorczy formularz oceny ofert stanowi </w:t>
      </w:r>
      <w:r>
        <w:rPr>
          <w:rFonts w:cs="Tahoma"/>
          <w:lang w:eastAsia="en-US" w:bidi="en-US"/>
        </w:rPr>
        <w:t>Załącznik nr 3 do Re</w:t>
      </w:r>
      <w:r>
        <w:rPr>
          <w:rFonts w:cs="Tahoma"/>
          <w:color w:val="000000"/>
          <w:lang w:eastAsia="en-US" w:bidi="en-US"/>
        </w:rPr>
        <w:t>gulaminu otwartego konkursu ofert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rFonts w:cs="Tahoma"/>
          <w:color w:val="000000"/>
          <w:lang w:eastAsia="en-US" w:bidi="en-US"/>
        </w:rPr>
        <w:t>Oferty, które w ocenie merytorycznej otrzymają poniżej 50 % punktów możliwych do uzyskania, nie otrzymują pozytywnej opinii do dofinansowan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rFonts w:cs="Tahoma"/>
          <w:color w:val="000000"/>
          <w:lang w:eastAsia="en-US" w:bidi="en-US"/>
        </w:rPr>
        <w:t>Złożenie oferty nie jest równoznaczne z zapewnieniem przyznania dotacji</w:t>
        <w:br/>
        <w:t>w wysokości wnioskowanej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rFonts w:cs="Tahoma"/>
          <w:color w:val="000000"/>
          <w:lang w:eastAsia="en-US" w:bidi="en-US"/>
        </w:rPr>
        <w:t>Ostateczną decyzję o wyborze najkorzystniejszej oferty i wysokości przyznanej dotacji na realizację zadania publicznego podejmuje Prezydent Miasta w formie zarządzenia. Od decyzji Prezydenta Miasta nie przysługuje odwołanie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/>
        <w:t>Konkurs zostanie rozstrzygnięty, jeżeli zostanie złożona przynajmniej jedna ofert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>
          <w:bCs/>
          <w:lang w:bidi="pl-PL"/>
        </w:rPr>
      </w:pPr>
      <w:r>
        <w:rPr/>
        <w:t>Dokonuje się wyboru tylko jednej oferty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>
          <w:bCs/>
          <w:lang w:bidi="pl-PL"/>
        </w:rPr>
      </w:pPr>
      <w:r>
        <w:rPr/>
        <w:t>Merytorycznej ocenie nie będą podlegały oferty podmiotów, które nie deklarowały realizacji wszystkich zadań objętych konkursem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56"/>
        <w:jc w:val="both"/>
        <w:rPr>
          <w:bCs/>
          <w:lang w:bidi="pl-PL"/>
        </w:rPr>
      </w:pPr>
      <w:r>
        <w:rPr/>
        <w:t>Ostateczną decyzję o wyborze najkorzystniejszej oferty i przyznaniu dotacji</w:t>
        <w:br/>
        <w:t>na realizację zadania publicznego podejmuje Prezydent Miasta w formie zarządzenia. Od decyzji Prezydenta nie przysługuje odwołanie.</w:t>
      </w:r>
    </w:p>
    <w:p>
      <w:pPr>
        <w:pStyle w:val="Normal"/>
        <w:widowControl w:val="false"/>
        <w:numPr>
          <w:ilvl w:val="3"/>
          <w:numId w:val="29"/>
        </w:numPr>
        <w:tabs>
          <w:tab w:val="clear" w:pos="708"/>
        </w:tabs>
        <w:suppressAutoHyphens w:val="true"/>
        <w:autoSpaceDE w:val="false"/>
        <w:spacing w:lineRule="auto" w:line="256"/>
        <w:ind w:left="2880" w:hanging="2738"/>
        <w:jc w:val="both"/>
        <w:rPr>
          <w:bCs/>
          <w:lang w:bidi="pl-PL"/>
        </w:rPr>
      </w:pPr>
      <w:r>
        <w:rPr>
          <w:bCs/>
          <w:lang w:bidi="pl-PL"/>
        </w:rPr>
        <w:t>Termin dokonania wyboru ofert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56"/>
        <w:jc w:val="both"/>
        <w:rPr>
          <w:bCs/>
          <w:lang w:bidi="pl-PL"/>
        </w:rPr>
      </w:pPr>
      <w:r>
        <w:rPr>
          <w:b/>
        </w:rPr>
        <w:t>Otwarcie ofert nastąpi w dniu 19 maja 2020 r. o godz. 11.00 w pokoju nr 207 Urzędu Miasta Świnoujście, ul. Wyspiańskiego 35 c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56"/>
        <w:jc w:val="both"/>
        <w:rPr>
          <w:bCs/>
          <w:lang w:bidi="pl-PL"/>
        </w:rPr>
      </w:pPr>
      <w:r>
        <w:rPr/>
        <w:t>Termin dokonania wyboru oferty – do 10 dni od terminu otwarcia ofer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Rozstrzygnięcie konkursu podane zostanie do publicznej wiadomości w sposób określony w art. 13 ust. 3 ustawy z dnia 24 kwietnia 2003 r. o działalności pożytku publicznego i wolontariacie.</w:t>
      </w:r>
    </w:p>
    <w:p>
      <w:pPr>
        <w:pStyle w:val="TextBody"/>
        <w:autoSpaceDE w:val="true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566"/>
          <w:tab w:val="clear" w:pos="643"/>
        </w:tabs>
        <w:autoSpaceDE w:val="false"/>
        <w:spacing w:lineRule="auto" w:line="276"/>
        <w:rPr>
          <w:szCs w:val="24"/>
        </w:rPr>
      </w:pPr>
      <w:r>
        <w:rPr>
          <w:szCs w:val="24"/>
          <w:highlight w:val="lightGray"/>
        </w:rPr>
        <w:t>Dział VIII – Informacja o realizacji zadania publicznego tego samego rodzaju przez organ administracji publicznej, w roku ogłoszenia otwartego konkursu ofert i w roku poprzednim, ze szczególnym uwzględnieniem wysokości dotacji organizacjom pozarządowym wymienionym w art. 3 ust. 3 ustawy o działalności pożytku publicznego</w:t>
        <w:br/>
        <w:t>i wolontariacie</w:t>
      </w:r>
    </w:p>
    <w:p>
      <w:pPr>
        <w:pStyle w:val="Tekstpodstawowy3"/>
        <w:spacing w:lineRule="auto" w:line="276"/>
        <w:rPr>
          <w:color w:val="000000"/>
        </w:rPr>
      </w:pPr>
      <w:r>
        <w:rPr>
          <w:color w:val="000000"/>
        </w:rPr>
        <w:t>Od 01.06.016 r. do 31.05.2018 r.: Fundacja „I See You – Widzę Cię” – 600.000,00 zł.</w:t>
      </w:r>
    </w:p>
    <w:p>
      <w:pPr>
        <w:pStyle w:val="Zawartotabeli"/>
        <w:widowControl/>
        <w:suppressAutoHyphens w:val="false"/>
        <w:spacing w:before="0" w:after="0"/>
        <w:jc w:val="both"/>
        <w:rPr/>
      </w:pPr>
      <w:r>
        <w:rPr/>
        <w:t>Od 01.06.2018 r. do 31.05.2020 r.: Skwierzyńskie Towarzystwo Ochrony Zwierząt „Zwierzaki Niczyje” – 600.000,00 zł</w:t>
      </w:r>
    </w:p>
    <w:p>
      <w:pPr>
        <w:pStyle w:val="Tekstpodstawowy3"/>
        <w:spacing w:lineRule="auto" w:line="276"/>
        <w:rPr>
          <w:bCs/>
          <w:lang w:bidi="pl-PL"/>
        </w:rPr>
      </w:pPr>
      <w:r>
        <w:rPr>
          <w:bCs/>
          <w:lang w:bidi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/>
      </w:pPr>
      <w:r>
        <w:rPr>
          <w:highlight w:val="lightGray"/>
        </w:rPr>
        <w:t>DZIAŁ IX – Wymogi dotyczące składania of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Oferta musi być kompletna i zawierać jasne odpowiedzi na wszystkie wymagane pytania; formularz musi być wypełniony w sposób przejrzysty i czytel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Integralną część oferty stanowi Załącznik 1 - Program edukacji ekologicznej, o którym mowa w Dziale IV ust. 1 pkt 20 oraz Załącznik 2 - Program pomocy opiekunom kotów wolno żyjących, o którym mowa w Dziale IV ust. 1 pkt 7, ponadto do oferty dołączyć należy potwierdzenie współpracy z organizacjami pozarządowy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>W przypadku, gdy pytanie nie dotyczy oferenta, należy to zaznaczyć wpisując</w:t>
        <w:br/>
        <w:t>„nie dotyczy” lub liczbę „0” – jeśli są to wartości liczb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Oferta winna być opatrzona pieczęcią oferenta oraz podpisana i opatrzona pieczęcią imienną przez osobę upoważnioną lub osoby upoważnione do składania oświadczeń woli w imieniu oferenta. Uprawnienie to powinno być udokumentowane stosowną uchwałą lub upoważnieniem właściwego organu lub zapisem w krajowym rejestrze sąd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>Każda strona kopii dokumentów powinna być poświadczona za zgodność z oryginałem przez osobę upoważnioną lub osoby upoważnione do podpis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Do oferty </w:t>
      </w:r>
      <w:r>
        <w:rPr>
          <w:rFonts w:eastAsia="Lucida Sans Unicode" w:cs="Tahoma"/>
          <w:lang w:eastAsia="en-US" w:bidi="en-US"/>
        </w:rPr>
        <w:t>należy dołączyć następujące dokumen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09" w:hanging="283"/>
        <w:jc w:val="both"/>
        <w:rPr/>
      </w:pPr>
      <w:r>
        <w:rPr>
          <w:lang w:eastAsia="en-US" w:bidi="en-US"/>
        </w:rPr>
        <w:t xml:space="preserve">potwierdzoną za zgodność z oryginałem </w:t>
      </w:r>
      <w:r>
        <w:rPr>
          <w:rFonts w:cs="Tahoma"/>
          <w:lang w:eastAsia="en-US" w:bidi="en-US"/>
        </w:rPr>
        <w:t>kopię aktualnego odpisu z Krajowego Rejestru Sądowego, innego  rejestru lub ewidenc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09" w:hanging="283"/>
        <w:jc w:val="both"/>
        <w:rPr/>
      </w:pPr>
      <w:r>
        <w:rPr>
          <w:lang w:eastAsia="en-US" w:bidi="en-US"/>
        </w:rPr>
        <w:t xml:space="preserve">potwierdzoną za zgodność z oryginałem </w:t>
      </w:r>
      <w:r>
        <w:rPr>
          <w:rFonts w:cs="Tahoma"/>
          <w:lang w:eastAsia="en-US" w:bidi="en-US"/>
        </w:rPr>
        <w:t xml:space="preserve">kopię statut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09" w:hanging="283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umocowanie osób reprezentujących oferenta, w przypadku wyboru innego sposobu reprezentacji podmiotów składających ofertę wspólną niż wynikający z krajowego Rejestru Sądowego lub innego właściwego rejestru dokument potwierdzający upoważnienie do działania w imieniu oferenta (- ów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>Dwie lub więcej organizacje pozarządowe lub podmioty wymienione w art. 3 ust. 3 przedmiotowej ustawy działające wspólnie mogą złożyć ofertę wspólną. Oferta wspólna wskazu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lang w:eastAsia="en-US" w:bidi="en-US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lang w:eastAsia="en-US" w:bidi="en-US"/>
        </w:rPr>
        <w:t xml:space="preserve">sposób reprezentacji podmiotów, o których w art. 3 ust. 3 ustawy, wobec organu administracji publicznej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284" w:hanging="0"/>
        <w:jc w:val="both"/>
        <w:rPr/>
      </w:pPr>
      <w:r>
        <w:rPr>
          <w:lang w:eastAsia="en-US" w:bidi="en-US"/>
        </w:rPr>
        <w:t>W przypadku wyboru innego sposobu reprezentacji podmiotów składających ofertę wspólną niż wynikający z Krajowego Rejestru Sądowego lub innego właściwego</w:t>
        <w:br/>
        <w:t>rejestru - dokument potwierdzający upoważnienie do działania w imieniu oferenta.</w:t>
      </w:r>
    </w:p>
    <w:p>
      <w:pPr>
        <w:pStyle w:val="Normal"/>
        <w:spacing w:lineRule="auto" w:line="276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highlight w:val="lightGray"/>
        </w:rPr>
        <w:t>DZIAŁ X - Informacje dodatkowe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 nie spełnia wymogów zawartych w ogłoszeniu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łożenie oferty nie jest równoznaczne z zapewnieniem przyznania dotacji</w:t>
        <w:br/>
        <w:t>w wysokości wnioskowanej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W przypadku przyznania dotacji w kwocie niższej niż wnioskowana, oferent</w:t>
        <w:br/>
        <w:t>w wyznaczonym terminie, zobowiązany jest do przedstawienia zaktualizowanego planu</w:t>
        <w:br/>
        <w:t>i harmonogramu działań oraz kalkulacji przewidywanych kosztów realizacji zadania publicznego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Nieprzedłożenie powyższych dokumentów, w wyznaczonym terminie, traktowane będzie jako rezygnacja z przyznanej dota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Dopuszcza się porozumiewanie za pomocą faks lub e-mail w przypadku przekazania </w:t>
      </w:r>
      <w:r>
        <w:rPr/>
        <w:t>wezwania oferenta do uzupełnienia braków w oferc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/>
          <w:lang w:eastAsia="en-US" w:bidi="en-US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„RODO”)</w:t>
      </w:r>
      <w:r>
        <w:rPr>
          <w:rFonts w:eastAsia="Calibri" w:cs="Tahoma"/>
          <w:lang w:val="en-US" w:eastAsia="en-US" w:bidi="en-US"/>
        </w:rPr>
        <w:t xml:space="preserve"> (Dz</w:t>
      </w:r>
      <w:r>
        <w:rPr>
          <w:rFonts w:eastAsia="Calibri" w:cs="Tahoma"/>
          <w:lang w:eastAsia="en-US" w:bidi="en-US"/>
        </w:rPr>
        <w:t>.Urz. UE</w:t>
      </w:r>
      <w:r>
        <w:rPr>
          <w:rFonts w:eastAsia="Calibri" w:cs="Tahoma"/>
          <w:lang w:val="en-US" w:eastAsia="en-US" w:bidi="en-US"/>
        </w:rPr>
        <w:t xml:space="preserve"> L 119 z 04.05.2016, str. 1)</w:t>
      </w:r>
      <w:r>
        <w:rPr>
          <w:rFonts w:eastAsia="Lucida Sans Unicode"/>
          <w:lang w:eastAsia="en-US" w:bidi="en-US"/>
        </w:rPr>
        <w:t>, wobec osób fizycznych, od których dane osobowe bezpośrednio lub pośrednio pozyska w związku</w:t>
        <w:br/>
        <w:t>z realizacją niniejszego zada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/>
        <w:t>Podstawą przekazania dotacji jest umowa zawarta pomiędzy Gminą Miasto Świnoujście a organizacją przedstawiającą ofertę. Umowę ze strony oferenta podpisują osoby uprawnione do reprezentowania organiza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 w:cs="Tahoma"/>
          <w:lang w:val="en-US" w:eastAsia="en-US" w:bidi="en-US"/>
        </w:rPr>
      </w:pPr>
      <w:r>
        <w:rPr>
          <w:rFonts w:eastAsia="Lucida Sans Unicode" w:cs="Tahoma"/>
          <w:lang w:eastAsia="en-US" w:bidi="en-US"/>
        </w:rPr>
        <w:t>Oferent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zobowiązany</w:t>
      </w:r>
      <w:r>
        <w:rPr>
          <w:rFonts w:eastAsia="Lucida Sans Unicode" w:cs="Tahoma"/>
          <w:lang w:val="en-US" w:eastAsia="en-US" w:bidi="en-US"/>
        </w:rPr>
        <w:t xml:space="preserve"> jest do </w:t>
      </w:r>
      <w:r>
        <w:rPr>
          <w:rFonts w:eastAsia="Lucida Sans Unicode" w:cs="Tahoma"/>
          <w:lang w:eastAsia="en-US" w:bidi="en-US"/>
        </w:rPr>
        <w:t>realizacji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zadania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na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zasadach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określonych</w:t>
      </w:r>
      <w:r>
        <w:rPr>
          <w:rFonts w:eastAsia="Lucida Sans Unicode" w:cs="Tahoma"/>
          <w:lang w:val="en-US" w:eastAsia="en-US" w:bidi="en-US"/>
        </w:rPr>
        <w:t xml:space="preserve"> w </w:t>
      </w:r>
      <w:r>
        <w:rPr>
          <w:rFonts w:eastAsia="Lucida Sans Unicode" w:cs="Tahoma"/>
          <w:lang w:eastAsia="en-US" w:bidi="en-US"/>
        </w:rPr>
        <w:t>umowie, która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sporządzona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zostanie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wg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wzoru</w:t>
      </w:r>
      <w:r>
        <w:rPr>
          <w:rFonts w:eastAsia="Lucida Sans Unicode" w:cs="Tahoma"/>
          <w:lang w:val="en-US" w:eastAsia="en-US" w:bidi="en-US"/>
        </w:rPr>
        <w:t xml:space="preserve"> </w:t>
      </w:r>
      <w:r>
        <w:rPr>
          <w:rFonts w:eastAsia="Lucida Sans Unicode" w:cs="Tahoma"/>
          <w:lang w:eastAsia="en-US" w:bidi="en-US"/>
        </w:rPr>
        <w:t>określonego</w:t>
      </w:r>
      <w:r>
        <w:rPr>
          <w:rFonts w:eastAsia="Lucida Sans Unicode" w:cs="Tahoma"/>
          <w:lang w:val="en-US" w:eastAsia="en-US" w:bidi="en-US"/>
        </w:rPr>
        <w:t xml:space="preserve"> w </w:t>
      </w:r>
      <w:r>
        <w:rPr>
          <w:lang w:eastAsia="en-US" w:bidi="en-US"/>
        </w:rPr>
        <w:t xml:space="preserve">rozporządzeniu Przewodniczącego Komitetu do spraw Pożytku Publicznego z dnia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ent, z którym zostanie podpisana umowa zobowiązany będzie do: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993" w:hanging="56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rczania na wezwanie Gminy Miasto Świnoujście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zyznana dotacja nie może zostać przeznaczona na realizację bieżących zadań statutowych organizacji pozarządowej, która wygrała konkurs i innych podmiotów. Dotacja nie będzie przyznana również na wydatki niezwiązane bezpośrednio z realizacją przedmiotowego zada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gulamin Schroniska dla bezdomnych zwierząt w Świnoujściu, Program Edukacji Ekologicznej oraz Program pomocy opiekunom kotów wolno żyjących stanowią integralną częścią ofert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Lucida Sans Unicode"/>
          <w:szCs w:val="24"/>
          <w:lang w:eastAsia="en-US" w:bidi="en-US"/>
        </w:rPr>
        <w:t>Dopuszcza się dokonywanie przesunięć pomiędzy poszczególnymi pozycjami kosztów określonymi w kalkulacji przewidzianych kosztów realizacji zadania publicznego</w:t>
      </w:r>
      <w:r>
        <w:rPr>
          <w:rFonts w:eastAsia="Lucida Sans Unicode"/>
          <w:lang w:eastAsia="en-US" w:bidi="en-US"/>
        </w:rPr>
        <w:br/>
      </w:r>
      <w:r>
        <w:rPr>
          <w:rFonts w:eastAsia="Lucida Sans Unicode"/>
          <w:szCs w:val="24"/>
          <w:lang w:eastAsia="en-US" w:bidi="en-US"/>
        </w:rPr>
        <w:t>z następującymi zastrzeżeniami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szelkie przesunięcia pomiędzy poszczególnymi pozycjami kosztów określonymi w kalkulacji przewidywanych kosztów realizacji zadania publicznego powyżej 10%, wymagają zgody Prezydenta Miasta Świnoujście i sporządzenia aneksu do umowy – na pisemny wniosek oferenta zawierający uzasadnienie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10% i nie zmienia to zakresu merytorycznego zadania oraz nie prowadzi do przekroczenia kwoty dotacji otrzymanej na realizację zada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szystkie materiały, ulotki, zaproszenia, dyplomy itp., powinny być opatrzone w logo Gminy Miasto Świnoujście oraz, w miarę możliwości, adnotacją „Zadanie dofinansowane z budżetu Gminy Miasto Świnoujście w ramach konkursu ofert na realizację zadania publicznego w 2020 roku”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en-US" w:bidi="en-US"/>
        </w:rPr>
      </w:pPr>
      <w:r>
        <w:rPr>
          <w:rFonts w:eastAsia="Lucida Sans Unicode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en-US" w:bidi="en-US"/>
        </w:rPr>
        <w:t xml:space="preserve">Wszelkie szczegółowe informacje wraz z regulaminem konkursu ofert umieszczone są na stronie internetowej: </w:t>
      </w:r>
      <w:r>
        <w:rPr>
          <w:u w:val="single"/>
          <w:lang w:eastAsia="en-US" w:bidi="en-US"/>
        </w:rPr>
        <w:t>www.bip.um.swinoujscie.pl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4" w:hanging="360"/>
      </w:pPr>
    </w:lvl>
  </w:abstractNum>
  <w:abstractNum w:abstractNumId="5">
    <w:lvl w:ilvl="0">
      <w:start w:val="7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-180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49" w:hanging="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2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6" w:leader="none"/>
        <w:tab w:val="left" w:pos="643" w:leader="none"/>
      </w:tabs>
      <w:suppressAutoHyphens w:val="true"/>
      <w:jc w:val="both"/>
    </w:pPr>
    <w:rPr>
      <w:rFonts w:eastAsia="Lucida Sans Unicode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klarska@um.swinoujscie.pl" TargetMode="External"/><Relationship Id="rId3" Type="http://schemas.openxmlformats.org/officeDocument/2006/relationships/hyperlink" Target="mailto:jtomaszek@um.swinoujsc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kszpytko</dc:creator>
  <dc:description/>
  <dc:language>en-US</dc:language>
  <cp:lastModifiedBy>wos</cp:lastModifiedBy>
  <cp:lastPrinted>2020-04-24T08:56:00Z</cp:lastPrinted>
  <dcterms:modified xsi:type="dcterms:W3CDTF">2020-04-28T07:30:00Z</dcterms:modified>
  <cp:revision>2</cp:revision>
  <dc:subject/>
  <dc:title>Załącznik nr</dc:title>
</cp:coreProperties>
</file>