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sób oczekujących na zawarcie umowy najmu socjalnego lokalu innej grupy niż A – na 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21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oki eksmisyjne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ewski Sebastian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ń Patrycj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dłocha Hal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z Stanisław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żej Marian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ątczak Zygmunt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łowski Zbigniew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wrzycki Roman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łodniak Adria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ejewska Małgorzat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h Jan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eniowski Jan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ewska Katarzy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ko Andrzej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ińska Elmer An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ewska Patrycj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sy Karoli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owski Rafa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yczko Jolant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ła An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orska Magdale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drusik Agat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czyk Pauli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it Kamil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dzlik Sebastian 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rek Krzysztof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nowski Robert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ecki Micha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ński Lech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ybowski Katarzy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ybowski Waldemar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iarowska Boże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kal Włodzimier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zniewska Marzan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yński Leszek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Włodzimier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rt Tadeu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icki Janu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ler Artur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ik Sebastian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ądzki Waldemar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dziuk Pawe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k Robert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zak Tadeu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 Dariu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k Patryk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morowski Jan 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icz Stanisław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łdyga Radosław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er Nicholas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stowski Bogdan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lewski Łuka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iński Krzysztof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dman Ireneu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ertnia Jerzy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ach Marek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czyk Elżbie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ak Marek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ewski Artur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owicz Micha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grodzki Ryszard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ka Marek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czewski Daniel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żwiak Dariu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enderski Krzysztof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siak Ire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cki Witol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jnowska Elżbiet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łązka Krzysztof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aniec Roman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cik Marek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icka Bożen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k Zbigniew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iak Krzysztof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siewicz Barbar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owska Kamil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iątkiewicz Mieczysław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ta-Lipiński Micha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i Tadeu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iś Agnieszk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ecki Andrzej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ewski Łuka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ysa Adam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la Wiesław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iewicz Wacław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ska Stanisław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js Stanisław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ska Barbar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czyński Dariu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ń Beat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wiec Rafa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sik Mariu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ertowski Łukasz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ęba Krzysztof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mski Krzysztof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owicz Artur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bel Józef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andowski Lech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la Artur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ć Mar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oujście, dnia 15 marc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 Wiesława Bora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3</w:t>
    </w:r>
  </w:p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o Zarządzenia Nr ……/2020</w:t>
    </w:r>
  </w:p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zydenta Miasta Świnoujście</w:t>
    </w:r>
  </w:p>
  <w:p>
    <w:pPr>
      <w:pStyle w:val="Normal"/>
      <w:ind w:left="609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 dnia ....... kwiet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5:00Z</dcterms:created>
  <dc:creator>Alicja Kurczyk</dc:creator>
  <dc:description/>
  <cp:keywords/>
  <dc:language>en-US</dc:language>
  <cp:lastModifiedBy>akarczewicz</cp:lastModifiedBy>
  <cp:lastPrinted>2019-03-20T13:20:00Z</cp:lastPrinted>
  <dcterms:modified xsi:type="dcterms:W3CDTF">2020-04-28T06:49:00Z</dcterms:modified>
  <cp:revision>6</cp:revision>
  <dc:subject/>
  <dc:title/>
</cp:coreProperties>
</file>