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ób oczekujących na zawarcie umowy najmu socjalnego lokalu grupy A na 2020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utkowska Adrian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mański Krzysztof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wiatkowski Józef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óska Joann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epko Róż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tański Waldema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uchowiecki Bogd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ka Tadeusz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ublewski Stanisław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sin Zbigniew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right" w:pos="2468" w:leader="none"/>
              </w:tabs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czendor Iren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asecka Graż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asecki Leszek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ąk Janusz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rdmańska Sylwi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ziszewska Iwon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małek Sebasti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czmarek Wand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ohansen Danut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ćkun Dorot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łażewski Pawe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łażewska Kseni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jęcka Tere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jęcki Jakub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rszcz Dari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lewski Olaf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naś Kowalska Oliw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walski Grzegor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noujście, dnia 15 marca 2020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Sporządziła: Wiesława Bora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985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2</w:t>
    </w:r>
  </w:p>
  <w:p>
    <w:pPr>
      <w:pStyle w:val="Normal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o Zarządzenia Nr ……/2020</w:t>
    </w:r>
  </w:p>
  <w:p>
    <w:pPr>
      <w:pStyle w:val="Normal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zydenta Miasta Świnoujście</w:t>
    </w:r>
  </w:p>
  <w:p>
    <w:pPr>
      <w:pStyle w:val="Normal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 dnia ....... kwiet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0:00Z</dcterms:created>
  <dc:creator>Alicja Kurczyk</dc:creator>
  <dc:description/>
  <cp:keywords/>
  <dc:language>en-US</dc:language>
  <cp:lastModifiedBy>akarczewicz</cp:lastModifiedBy>
  <cp:lastPrinted>2019-03-20T13:20:00Z</cp:lastPrinted>
  <dcterms:modified xsi:type="dcterms:W3CDTF">2020-04-28T06:54:00Z</dcterms:modified>
  <cp:revision>4</cp:revision>
  <dc:subject/>
  <dc:title/>
</cp:coreProperties>
</file>