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65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8 kwietnia 2020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list osób zakwalifikowanych do zawarcia umów najmu lokali wchodzących w skład mieszkaniowego zasobu Miasta Świnoujśc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§ 20 ust. 3 i 5 w zw. z 19 ust. 4 uchwały Nr XVI/126/2011 Rady Miasta Świnoujście z dnia 27 października 2011 r. w sprawie zasad wynajmowania lokali wchodzących w skład mieszkaniowego zasobu Miasta Świnoujście (Dz. Urz. Woj. Zachodniopomorskiego Nr 140, poz. 2642, z 2012 r. poz. 1600, z 2013 r. poz. 2969, z 2014 r. poz. 3607, z 2018 r. poz. 894 i poz. 4222, z 2019 r. poz. 5871 oraz z 2020 r. poz. 1018) </w:t>
      </w:r>
      <w:r>
        <w:rPr>
          <w:rFonts w:cs="Times New Roman" w:ascii="Times New Roman" w:hAnsi="Times New Roman"/>
          <w:bCs/>
          <w:sz w:val="24"/>
          <w:szCs w:val="24"/>
        </w:rPr>
        <w:t>postanawiam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>Akceptuję następujące lis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wnioskodawców oczekujących na zawarcie umowy najmu loka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zas nieoznaczony stanowiącą załącznik nr 1 do za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wnioskodawców oczekujących na zawarcie umowy najmu socjalnego lokalu grupy A stanowiącą załącznik nr 2 do za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wnioskodawców oczekujących na zawarcie umowy najmu socjalnego lokalu innej grupy niż A stanowiącą załącznik nr 3 do zarzą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zarządzenia powierzam Dyrektorowi Zakładu Gospodarki Mieszkaniowej w Świnoujśc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Janusz Żmurkiewic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rządził:</w:t>
        <w:tab/>
        <w:tab/>
        <w:tab/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9:00Z</dcterms:created>
  <dc:creator>Alicja Kurczyk</dc:creator>
  <dc:description/>
  <cp:keywords/>
  <dc:language>en-US</dc:language>
  <cp:lastModifiedBy>akarczewicz</cp:lastModifiedBy>
  <cp:lastPrinted>2020-04-17T13:22:00Z</cp:lastPrinted>
  <dcterms:modified xsi:type="dcterms:W3CDTF">2020-04-30T13:12:00Z</dcterms:modified>
  <cp:revision>6</cp:revision>
  <dc:subject/>
  <dc:title/>
</cp:coreProperties>
</file>