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5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6 kwietnia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w Świnoujściu przy ul. Grunwaldzkiej, dz. nr 33/1 i 30/12, obręb 0005</w:t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33 ust. 3 ustawy z dnia 8 marca 1990 r. o samorządzie gminnym </w:t>
        <w:br/>
        <w:t>(Dz.U. z 2019 r. poz. 506 t.j. ze zm.), art. 37 ust. 1 ustawy z dnia 21 sierpnia 1997 r.</w:t>
        <w:br/>
        <w:t xml:space="preserve"> o gospodarce nieruchomościami (Dz. U. z 2020 r., poz. 65 t.j. ze zm.), § 8 Rozporządzenia Rady Ministrów z dnia 14 września 2004 r. w sprawie sposobu i trybu przeprowadzania przetargów na zbycie nieruchomości stanowiących własność Skarbu Państwa lub Gminy </w:t>
        <w:br/>
        <w:t>(Dz. U. z 2014r., poz. 1490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27.04.2020 r. </w:t>
        <w:br/>
        <w:t>o godz. 10.00 w siedzibie Urzędu Miasta Świnoujście w Sali nr 130, na sprzedaż nieruchomości położonej w Świnoujściu przy ul. Grunwaldzkiej, dz. nr 33/1, 30/12, obręb 0005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 Przewodniczący komisji (WEN)</w:t>
        <w:tab/>
        <w:t>-</w:t>
        <w:tab/>
        <w:t xml:space="preserve">Małgorzata Borowiec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 Z-ca przew. komisji (WEN)</w:t>
        <w:tab/>
        <w:t>-</w:t>
        <w:tab/>
        <w:t xml:space="preserve">Wiesława Worożańska-Skorupk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 Członek komisji (WK)</w:t>
        <w:tab/>
        <w:tab/>
        <w:t>-</w:t>
        <w:tab/>
        <w:t>Beata Wiechni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 Członek komisji (WUA)</w:t>
        <w:tab/>
        <w:tab/>
        <w:t>-</w:t>
        <w:tab/>
        <w:t>Katarzyna Drogos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 Członek komisji WEN)</w:t>
        <w:tab/>
        <w:tab/>
        <w:t>-</w:t>
        <w:tab/>
        <w:t>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 Członek komisji (WEN)</w:t>
        <w:tab/>
        <w:tab/>
        <w:t>-</w:t>
        <w:tab/>
        <w:t>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 się Naczelnikowi Wydziału Ewidencji i Obrotu Nieruchomościami – Małgorzacie Borowiec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17-11-08T08:46:00Z</cp:lastPrinted>
  <dcterms:modified xsi:type="dcterms:W3CDTF">2020-04-21T11:02:00Z</dcterms:modified>
  <cp:revision>24</cp:revision>
  <dc:subject/>
  <dc:title>Zarządzenie Nr </dc:title>
</cp:coreProperties>
</file>