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238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9 kwiet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 1, art. 257 pkt 3 ustawy z 27 sierpnia 2009 r. o finansach publicznych (Dz. U. z 2019 r. poz. 869 z późn.zm.),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4-15T09:24:00Z</cp:lastPrinted>
  <dcterms:modified xsi:type="dcterms:W3CDTF">2020-04-16T10:54:00Z</dcterms:modified>
  <cp:revision>2297</cp:revision>
  <dc:subject/>
  <dc:title>ZARZĄDZENIE NR 8/2007</dc:title>
</cp:coreProperties>
</file>