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234</w:t>
      </w:r>
      <w:r>
        <w:rPr>
          <w:b/>
          <w:sz w:val="24"/>
          <w:szCs w:val="24"/>
        </w:rPr>
        <w:t>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6 kwietnia 2020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ej do sprzedaży, położonej w Świnoujściu przy ul. Słonecznej dz. nr 588/7 obr. 0017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19 r. poz. 506 t.j. ze zm.), art. 37 ust. 1 ustawy z dnia 21 sierpnia 1997 r. </w:t>
        <w:br/>
        <w:t>o gospodarce nieruchomościami (Dz. U. z 2020 r., poz. 65 t.j. ze zm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ć położoną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Słonecznej dz. nr 588/7, obr. 0017, szczegółowo opisaną i przedstawioną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 Świnoujści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akarczewicz</cp:lastModifiedBy>
  <cp:lastPrinted>2020-04-01T11:59:00Z</cp:lastPrinted>
  <dcterms:modified xsi:type="dcterms:W3CDTF">2020-04-10T08:38:00Z</dcterms:modified>
  <cp:revision>32</cp:revision>
  <dc:subject/>
  <dc:title>Zarządzenie Nr </dc:title>
</cp:coreProperties>
</file>