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PROTOKÓŁ  UZGODNIEŃ</w:t>
      </w:r>
    </w:p>
    <w:p>
      <w:pPr>
        <w:pStyle w:val="Heading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w sprawie warunków ustanowienia służebności przesyłu na terenie nieruchomości oznaczonej numerem działki 20/3 położonej w obrębie 0013 w Świnoujściu.</w:t>
      </w:r>
    </w:p>
    <w:p>
      <w:pPr>
        <w:pStyle w:val="TextBody"/>
        <w:spacing w:lineRule="exact" w:line="340"/>
        <w:rPr>
          <w:rFonts w:ascii="Calibri" w:hAnsi="Calibri" w:cs="Calibri"/>
          <w:emboss w:val="false"/>
          <w:imprint w:val="false"/>
        </w:rPr>
      </w:pPr>
      <w:r>
        <w:rPr>
          <w:rFonts w:cs="Calibri" w:ascii="Calibri" w:hAnsi="Calibri"/>
          <w:emboss w:val="false"/>
          <w:imprint w:val="fals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..................................…….. 2020 roku w Urzędzie Miasta Świnoujście na podstawie Zarządzenia z dnia 30 marca 2020 roku w sprawie </w:t>
      </w:r>
      <w:r>
        <w:rPr>
          <w:rFonts w:cs="Calibri" w:ascii="Calibri" w:hAnsi="Calibri"/>
          <w:bCs/>
          <w:sz w:val="24"/>
          <w:szCs w:val="24"/>
        </w:rPr>
        <w:t>ustanowienia odpłatnej służebności  przesyłu na terenie nieruchomości stanowiącej własność Skarbu Państw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ędzy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rbem Państwa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prezentowanym przez Prezydenta Miasta Świnoujście  - mgr inż.  Janusza Żmurkiewicza, 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Tekstpodstawowy31"/>
        <w:spacing w:lineRule="exact" w:line="34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NEA Operator Sp. z o.o., 60-479 Poznań, ul. Strzeszyńska 58 REGON 300455398, NIP 782-23-77-16 reprezentowaną przez </w:t>
      </w:r>
      <w:r>
        <w:rPr>
          <w:rFonts w:cs="Calibri" w:ascii="Calibri" w:hAnsi="Calibri"/>
          <w:b w:val="false"/>
          <w:bCs w:val="false"/>
          <w:szCs w:val="24"/>
        </w:rPr>
        <w:t>……..............................................................................................................</w:t>
      </w:r>
    </w:p>
    <w:p>
      <w:pPr>
        <w:pStyle w:val="Tekstpodstawowy31"/>
        <w:spacing w:lineRule="exact" w:line="340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Cs w:val="24"/>
        </w:rPr>
        <w:t>.……………………………………………………………………………..</w:t>
      </w:r>
    </w:p>
    <w:p>
      <w:pPr>
        <w:pStyle w:val="Tekstpodstawowy31"/>
        <w:spacing w:lineRule="exact" w:line="34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waną w dalszej części protokołu „Spółką”</w:t>
      </w:r>
    </w:p>
    <w:p>
      <w:pPr>
        <w:pStyle w:val="Tekstpodstawowy31"/>
        <w:spacing w:lineRule="exact" w:line="34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ostał sporządzony protokół o następującej treści:</w:t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rotokołu oświadczają co następuje:</w:t>
      </w:r>
    </w:p>
    <w:p>
      <w:pPr>
        <w:pStyle w:val="Normal"/>
        <w:numPr>
          <w:ilvl w:val="0"/>
          <w:numId w:val="3"/>
        </w:numPr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rb Państwa jest właścicielem nieruchomości oznaczonej numerem działki 20/3                    o powierzchni 0,0921ha położonej w obrębie ewidencyjnym nr 0013 miasta Świnoujście przy ulicy Mostowej 12, dla której Sąd Rejonowy w Świnoujściu V Wydział Ksiąg Wieczystych prowadzi  księgę wieczystą nr SZ1W/00050184/3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arb Państwa zobowiązuje się do ustanowienia na rzecz  </w:t>
      </w:r>
      <w:r>
        <w:rPr>
          <w:rFonts w:cs="Calibri" w:ascii="Calibri" w:hAnsi="Calibri"/>
          <w:bCs/>
          <w:sz w:val="24"/>
          <w:szCs w:val="24"/>
        </w:rPr>
        <w:t>ENEA  Operator   Spółka                z o.o. w Poznaniu, ul. Strzeszyńska,</w:t>
      </w:r>
      <w:r>
        <w:rPr>
          <w:rFonts w:cs="Calibri" w:ascii="Calibri" w:hAnsi="Calibri"/>
          <w:sz w:val="24"/>
          <w:szCs w:val="24"/>
        </w:rPr>
        <w:t xml:space="preserve"> wpisanej do Krajowego Rejestru Przedsiębiorców prowadzonego przez Sąd Rejonowy Poznań Nowe Miasto i Wilda w Poznaniu, VIII Wydział Gospodarczy Krajowego Rejestru Sądowego, nr KRS 0000269806; REGON 300455398;  NIP 782 23 77 160 oraz jej następców prawnych – odpłatną                                      i nieograniczoną w czasie służebność przesyłu na terenie działki 20/3. Teren objęty służebnością przesyłu wynosi 2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, a jej zakres został przedstawiony kolorem zielonym na mapie stanowiącej  integralną część niniejszego protokołu. </w:t>
      </w:r>
    </w:p>
    <w:p>
      <w:pPr>
        <w:pStyle w:val="Normal"/>
        <w:spacing w:lineRule="exact" w:line="34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nowienie służebności  przesyłu polegać będzie  na prawie  wejścia   na   teren   działki 20/3 i korzystania z niej w zakresie wykonywania robót związanych z budową, eksploatacją, dokonywaniem kontroli, pomiarów, przeglądów, konserwacji, modernizacji, demontażu, rozbiórki, remontów, usuwaniu awarii i jej skutków, wymianie urządzeń infrastruktury elektroenergetycznych, wprowadzania nowych obwodów energetycznych z urządzeń już istniejących oraz na prawie całodobowego, nieutrudnionego dostępu i dojazdu  pracowników Spółki oraz osób i podmiotów działających z upoważnienia Spółki wraz z niezbędnym sprzętem do urządzeń elektroenergetycznych w celu przeprowadzenia wyżej opisanych prac.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Każdorazowo przed planowanym wejściem na teren nieruchomości obciążonej, w celu wykonania czynności opisanych  w </w:t>
      </w:r>
      <w:r>
        <w:rPr>
          <w:rFonts w:cs="Calibri" w:ascii="Calibri" w:hAnsi="Calibri"/>
          <w:bCs/>
          <w:sz w:val="24"/>
          <w:szCs w:val="24"/>
        </w:rPr>
        <w:t xml:space="preserve">§ 2 pkt. 2, za wyjątkiem sytuacji awaryjnych, </w:t>
      </w:r>
      <w:r>
        <w:rPr>
          <w:rFonts w:cs="Calibri" w:ascii="Calibri" w:hAnsi="Calibri"/>
          <w:sz w:val="24"/>
          <w:szCs w:val="24"/>
        </w:rPr>
        <w:t>Spółka</w:t>
      </w: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  <w:u w:val="single"/>
        </w:rPr>
        <w:t>co najmniej 5 dni przed rozpoczęciem prac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owiadomi pisemnie właściciela nieruchomości o  zamiarze wykonania tych prac oraz przedstawi termin ich zakończenia, a po zakończeniu robót teren przywrócić do stanu technicznie nie pogorszonego                            i przekaże protokólarnie właścicielowi nieruchomości.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lineRule="exact" w:line="340"/>
        <w:ind w:left="426" w:hanging="42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 udostępnienie terenu w formie służebności przesyłu, ustanowionej na gruncie działki 20/3 stanowiącej własność Skarbu Państwa, położonej w obrębie 0013 m. Świnoujście, Spółka zobowiązana  jest do  wniesienia  na  rzecz  Skarbu Państwa  jednorazowego  wynagrodzenia, które wynosi </w:t>
      </w:r>
      <w:r>
        <w:rPr>
          <w:rFonts w:cs="Calibri" w:ascii="Calibri" w:hAnsi="Calibri"/>
          <w:b/>
          <w:bCs/>
          <w:sz w:val="24"/>
          <w:szCs w:val="24"/>
        </w:rPr>
        <w:t>125,00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ł netto</w:t>
      </w:r>
      <w:r>
        <w:rPr>
          <w:rFonts w:cs="Calibri" w:ascii="Calibri" w:hAnsi="Calibri"/>
          <w:bCs/>
          <w:sz w:val="24"/>
          <w:szCs w:val="24"/>
        </w:rPr>
        <w:t xml:space="preserve"> plus podatek VAT 23% w kwocie </w:t>
      </w:r>
      <w:r>
        <w:rPr>
          <w:rFonts w:cs="Calibri" w:ascii="Calibri" w:hAnsi="Calibri"/>
          <w:b/>
          <w:bCs/>
          <w:sz w:val="24"/>
          <w:szCs w:val="24"/>
        </w:rPr>
        <w:t>28,75</w:t>
      </w:r>
      <w:r>
        <w:rPr>
          <w:rFonts w:cs="Calibri" w:ascii="Calibri" w:hAnsi="Calibri"/>
          <w:bCs/>
          <w:sz w:val="24"/>
          <w:szCs w:val="24"/>
        </w:rPr>
        <w:t xml:space="preserve"> zł co łącznie daje kwotę </w:t>
      </w:r>
      <w:r>
        <w:rPr>
          <w:rFonts w:cs="Calibri" w:ascii="Calibri" w:hAnsi="Calibri"/>
          <w:b/>
          <w:bCs/>
          <w:sz w:val="24"/>
          <w:szCs w:val="24"/>
        </w:rPr>
        <w:t>153,75 brutto</w:t>
      </w:r>
      <w:r>
        <w:rPr>
          <w:rFonts w:cs="Calibri" w:ascii="Calibri" w:hAnsi="Calibri"/>
          <w:bCs/>
          <w:i/>
          <w:sz w:val="24"/>
          <w:szCs w:val="24"/>
        </w:rPr>
        <w:t xml:space="preserve"> (słownie złotych: sto pięćdziesiąt trzy 75/100 )-</w:t>
      </w:r>
      <w:r>
        <w:rPr>
          <w:rFonts w:cs="Calibri" w:ascii="Calibri" w:hAnsi="Calibri"/>
          <w:bCs/>
          <w:sz w:val="24"/>
          <w:szCs w:val="24"/>
        </w:rPr>
        <w:t xml:space="preserve"> wartość została określona przez rzeczoznawcę majątkowego na dzień 10-02-2020 r.</w:t>
      </w:r>
    </w:p>
    <w:p>
      <w:pPr>
        <w:pStyle w:val="Akapitzlist"/>
        <w:numPr>
          <w:ilvl w:val="0"/>
          <w:numId w:val="4"/>
        </w:numPr>
        <w:spacing w:lineRule="exact" w:line="340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leżność wymieniona w pkt 1  niniejszego paragrafu winna  być wpłacona przez ENEA  Operator  Sp. z o.o. w Poznaniu, przed zawarciem umowy notarialnej w sprawie ustanowienia ww. służebności na rachunek  Skarbu Państwa.</w:t>
      </w:r>
    </w:p>
    <w:p>
      <w:pPr>
        <w:pStyle w:val="Akapitzlist"/>
        <w:spacing w:lineRule="exact" w:line="34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r rachunku: </w:t>
      </w:r>
      <w:r>
        <w:rPr>
          <w:rFonts w:cs="Calibri" w:ascii="Calibri" w:hAnsi="Calibri"/>
          <w:b/>
          <w:sz w:val="24"/>
          <w:szCs w:val="24"/>
        </w:rPr>
        <w:t>75 1240 3914 1111 0010 0965 1099</w:t>
      </w:r>
    </w:p>
    <w:p>
      <w:pPr>
        <w:pStyle w:val="Akapitzlist"/>
        <w:spacing w:lineRule="exact" w:line="340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bCs/>
          <w:sz w:val="24"/>
          <w:szCs w:val="24"/>
        </w:rPr>
        <w:t>Koszty notarialne i koszty sądowe związane ze spisaniem umowy notarialnej w sprawie ustanowienia służebności objętej niniejszym protokołem ponosi ENEA Operator Sp. z o.o.               w Poznaniu.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Tekstpodstawowy21"/>
        <w:spacing w:lineRule="exact" w:line="3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okół  niniejszy  stanowi podstawę do spisania umowy notarialnej o ustanowienie służebności przesyłu. 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Tekstpodstawowy21"/>
        <w:spacing w:lineRule="exac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porządzono w trzech jednobrzmiących egzemplarzach, po jednym dla każdej ze stron oraz jeden dla  Notariusza.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4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</w:t>
      </w:r>
      <w:r>
        <w:rPr>
          <w:rFonts w:cs="Calibri" w:ascii="Calibri" w:hAnsi="Calibri"/>
          <w:b w:val="false"/>
          <w:sz w:val="20"/>
        </w:rPr>
        <w:t>..                                                                ……………………………….…………………………</w:t>
      </w:r>
    </w:p>
    <w:p>
      <w:pPr>
        <w:pStyle w:val="Heading1"/>
        <w:tabs>
          <w:tab w:val="clear" w:pos="708"/>
          <w:tab w:val="left" w:pos="0" w:leader="none"/>
        </w:tabs>
        <w:spacing w:lineRule="exact" w:line="34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</w:rPr>
        <w:t xml:space="preserve">            </w:t>
      </w:r>
      <w:r>
        <w:rPr>
          <w:rFonts w:cs="Calibri" w:ascii="Calibri" w:hAnsi="Calibri"/>
          <w:b w:val="false"/>
          <w:bCs w:val="false"/>
          <w:sz w:val="22"/>
        </w:rPr>
        <w:t xml:space="preserve">Prezydent Miasta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4:00Z</dcterms:created>
  <dc:creator>kpaczesna</dc:creator>
  <dc:description/>
  <cp:keywords/>
  <dc:language>en-US</dc:language>
  <cp:lastModifiedBy>akarczewicz</cp:lastModifiedBy>
  <cp:lastPrinted>2020-03-09T12:07:00Z</cp:lastPrinted>
  <dcterms:modified xsi:type="dcterms:W3CDTF">2020-04-08T10:37:00Z</dcterms:modified>
  <cp:revision>3</cp:revision>
  <dc:subject/>
  <dc:title>PROTOKÓŁ   Z   ROKOWAŃ nr WGN</dc:title>
</cp:coreProperties>
</file>