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158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 marca 2020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ROMOCJI  I  ORGANIZACJI  WOLONTARIAT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19 r. poz. 688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ych zadań publicznych z 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zakresu promocji i organizacji wolontariatu</w:t>
      </w:r>
      <w:r>
        <w:rPr>
          <w:rFonts w:eastAsia="Times New Roman" w:cs="Times New Roman"/>
          <w:lang w:val="pl-PL"/>
        </w:rPr>
        <w:t xml:space="preserve"> wraz z kwotą dotacji przewidzianą w budżecie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romocji i organizacji wolontariatu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Zadanie Nr 1 - „Prowadzenie promocji idei wolontariatu i organizowanie działań wolontariackich wśród młodzieży w Świnoujściu”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Termin realizacji od kwietnia 2020 r. do grudnia 2020 r. 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2.000,00zł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Zadanie Nr 2 - „Prowadzenie promocji idei wolontariatu i organizowanie działań wolontariackich wśród osób dorosłych w Świnoujściu”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Termin realizacji od kwietnia 2020 r. do grudnia 2020 r. 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2.000,00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1. 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, instytutów badawczych, banków i spółek prawa handlowego będących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19 r. poz. 1468 z późn.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2. Podmiot ubiegający się o realizację zadania publicznego z zakresu promocji i organizacji wolontariatu winien przedstawić ofertę zgodnie z zasadami uczciwej konkurencji, gwarantując wykonanie zadania w sposób efektywny, oszczędny i termin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3. W kosztorysie wymagane jest wskazanie co najmniej 10 % wkładu własnego w odniesieniu do kwoty wnioskowanej dotacji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b/>
          <w:b/>
          <w:bCs/>
          <w:color w:val="FF0000"/>
          <w:lang w:val="pl-PL" w:eastAsia="pl-PL" w:bidi="ar-SA"/>
        </w:rPr>
      </w:pPr>
      <w:r>
        <w:rPr>
          <w:rFonts w:eastAsia="Times New Roman" w:cs="Times New Roman"/>
          <w:b/>
          <w:bCs/>
          <w:color w:val="FF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158/2020 Prezydenta Miasta Świnoujście z dnia 2 marca 2020 r. w 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romocji i organizacji wolontariatu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 xml:space="preserve">realizacji zadania -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ę kosztów realizacji zadania, w tym w odniesieniu do zakresu rzeczowego zadania –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proponowana jakość wykonania zadania i kwalifikacje osób realizujących zadanie -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udział środków finansowych własnych albo pozyskanych z innych źródeł na realizację zadania -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niefinansowy rzeczowy lub osobowy, w tym świadczenia wolontariuszy i praca społeczna członków -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romocji i organizacji wolontariatu należy składać na 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  <w:lang w:val="pl-PL"/>
        </w:rPr>
        <w:t>w terminie do dnia 24 marca 2020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</w:t>
        <w:tab/>
        <w:t>W formularzu oferty należy zamieścić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tytuł zadania publicznego, termin realizacji zadania, syntetyczny opis z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plan i harmonogram planowanych działań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opis zakładanych rezultatów realizacji zadania, nazwę rezultatu, planowany poziom osiągnięcia i sposób monitorowania rezultatów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informację o wcześniejszej działalności podmiotu składającego ofertę w szczególności w 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informację o posiadanych zasobach kadrowych, rzeczowych i finansowych, które będą wykorzystane do realizacji z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7) deklarację o zamiarze odpłatnego lub nieodpłatnego wykonania zadania i innych działaniach, które mogą mieć znaczenie przy ocenie ofert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 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kopię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 statut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 umocowanie osób reprezentujących oferenta, o ile nie wynika ono z ww. dokumentów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2) sposób reprezentacji wobec organu administracji publicznej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6. 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 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zostają odrzucone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a do realizacji przez podmioty, które prowadzą działalność statutową zgodną z założeniami ogłaszanego konkursu ofert na realizację zadania publicznego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Zadania z zakresu promocji i organizacji wolontariatu realizowane będą w okresie od kwietnia 2020 r. do grudnia 2020 r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W ramach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2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 xml:space="preserve">1)  </w:t>
      </w:r>
      <w:r>
        <w:rPr>
          <w:rFonts w:eastAsia="Times New Roman" w:cs="Times New Roman"/>
          <w:b/>
          <w:color w:val="000000"/>
          <w:lang w:val="pl-PL" w:eastAsia="pl-PL" w:bidi="pl-PL"/>
        </w:rPr>
        <w:t>Zadania Nr 1</w:t>
      </w:r>
      <w:r>
        <w:rPr>
          <w:rFonts w:eastAsia="Times New Roman" w:cs="Times New Roman"/>
          <w:color w:val="000000"/>
          <w:lang w:val="pl-PL" w:eastAsia="pl-PL" w:bidi="pl-PL"/>
        </w:rPr>
        <w:t xml:space="preserve"> -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„Prowadzenie promocji idei wolontariatu i organizowanie działań wolontariackich wśród młodzieży w Świnoujściu” powinny być zrealizowane następujące działania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pośrednictwo w pozyskiwaniu wolontariuszy oraz pośrednictwo w ich zaangażowaniu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firstLine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pozyskiwanie wolontariuszy do działań akcyjnych i długoterminowych,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prowadzenie punktu informacyjnego o działaniach i potrzebach związanych z pracą wolontariusz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b) edukacja wolontariuszy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firstLine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organizowanie szkoleń z zakresu wolontariatu dla kandydatów na wolontariusz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firstLine="283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organizowanie szkoleń dla koordynatorów pracy wolontariusz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c) promocja działań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przygotowanie i rozpowszechnienie informacji o idei młodzieżowego wolontariatu w środowisku lokalnym, przede wszystkim w placówkach oświatowych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firstLine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zorganizowanie Dnia Wolontariusza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) nawiązanie współpracy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firstLine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z placówkami oświat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firstLine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organizacjami pozarządowymi oraz innymi podmiotami i instytucjami,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283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e) wdrożenie młodych wolontariuszy do działań na terenie Świnoujścia pod opieką koordynatorów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2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) 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>Zadania Nr 2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- „Prowadzenie promocji idei wolontariatu i organizowanie działań wolontariackich wśród osób dorosłych w Świnoujściu” powinny być zrealizowane następujące działania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283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pośrednictwo w pozyskiwaniu wolontariuszy oraz pośrednictwo w ich zaangażowaniu do działań akcyjnych i długoterminowych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b) edukacja wolontariuszy, a w szczególności organizowanie szkoleń z zakresu wolontariatu dla kandydatów na wolontariuszy,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c) promocja działań poprzez przygotowanie i rozpowszechnienie informacji o idei wolontariatu wśród dorosłych mieszkańców Świnoujścia, na przykład poprzez zorganizowanie kampanii społecznej,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567" w:hanging="283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) nawiązanie współpracy z organizacjami pozarządowymi oraz innymi podmiotami i instytucjami, w zakresie szerzenia idei wolontariatu osób dorosłych, ze szczególnym uwzględnieniem zaangażowania wolontariuszy w pomoc opiekunom osób zależnych (opieka wytchnieniowa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4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ermin dokonania wyboru ofert – </w:t>
      </w:r>
      <w:r>
        <w:rPr>
          <w:rFonts w:eastAsia="Times New Roman" w:cs="Times New Roman"/>
          <w:bCs/>
          <w:lang w:val="pl-PL"/>
        </w:rPr>
        <w:t>do 31 marca 2020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ind w:firstLine="360"/>
        <w:jc w:val="both"/>
        <w:rPr/>
      </w:pPr>
      <w:r>
        <w:rPr>
          <w:lang w:val="pl-PL" w:eastAsia="zxx" w:bidi="zxx"/>
        </w:rPr>
        <w:t>W 2019 roku:</w:t>
      </w:r>
    </w:p>
    <w:p>
      <w:pPr>
        <w:pStyle w:val="Normal"/>
        <w:ind w:firstLine="360"/>
        <w:jc w:val="both"/>
        <w:rPr/>
      </w:pPr>
      <w:r>
        <w:rPr>
          <w:lang w:val="pl-PL" w:eastAsia="zxx" w:bidi="zxx"/>
        </w:rPr>
        <w:t xml:space="preserve">1) zadanie „Prowadzenie promocji idei wolontariatu i organizowanie działań wolontariackich wśród młodzieży w Świnoujściu” </w:t>
      </w:r>
      <w:r>
        <w:rPr>
          <w:rFonts w:eastAsia="Times New Roman" w:cs="Times New Roman"/>
          <w:color w:val="000000"/>
          <w:lang w:val="pl-PL" w:eastAsia="ar-SA" w:bidi="ar-SA"/>
        </w:rPr>
        <w:t>realizowała Fundacja Motywacja i Działanie. K</w:t>
      </w:r>
      <w:r>
        <w:rPr>
          <w:lang w:val="pl-PL" w:eastAsia="zxx" w:bidi="zxx"/>
        </w:rPr>
        <w:t>wota dotacji na rok 2019 wyniosła 10.000,00zł.</w:t>
      </w:r>
    </w:p>
    <w:p>
      <w:pPr>
        <w:pStyle w:val="Normal"/>
        <w:ind w:firstLine="360"/>
        <w:jc w:val="both"/>
        <w:rPr/>
      </w:pPr>
      <w:r>
        <w:rPr>
          <w:lang w:val="pl-PL" w:eastAsia="zxx" w:bidi="zxx"/>
        </w:rPr>
        <w:t xml:space="preserve">2) zadanie „Prowadzenie promocji idei wolontariatu i organizowanie działań wolontariackich wśród osób dorosłych w Świnoujściu” </w:t>
      </w:r>
      <w:r>
        <w:rPr>
          <w:rFonts w:eastAsia="Times New Roman" w:cs="Times New Roman"/>
          <w:color w:val="000000"/>
          <w:lang w:val="pl-PL" w:eastAsia="ar-SA" w:bidi="ar-SA"/>
        </w:rPr>
        <w:t>realizowała Fundacja Samotnym w Tłumie. K</w:t>
      </w:r>
      <w:r>
        <w:rPr>
          <w:lang w:val="pl-PL" w:eastAsia="zxx" w:bidi="zxx"/>
        </w:rPr>
        <w:t>wota dotacji na rok 2019 wyniosła 8.000,00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: korekty kosztorysu projektu, opisu poszczególnych działań i harmonogram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tel. 91 327-86-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6:00Z</dcterms:created>
  <dc:creator>iandrzejczak</dc:creator>
  <dc:description/>
  <cp:keywords/>
  <dc:language>en-US</dc:language>
  <cp:lastModifiedBy>jingielewicz</cp:lastModifiedBy>
  <cp:lastPrinted>2020-03-03T08:36:00Z</cp:lastPrinted>
  <dcterms:modified xsi:type="dcterms:W3CDTF">2020-03-30T08:56:00Z</dcterms:modified>
  <cp:revision>2</cp:revision>
  <dc:subject/>
  <dc:title/>
</cp:coreProperties>
</file>