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19 marc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>w sprawie powierzenia Zakładowi Gospodarki Mieszkaniowej w Świnoujściu administrowania działką gruntu nr 602 położoną w Świnoujściu w obrębie ewidencyjnym 006 przy Placu Słowiańskim 13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19 poz. 506 ze zm.) zarządza się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>§ 1</w:t>
      </w:r>
      <w:r>
        <w:rPr>
          <w:b w:val="false"/>
        </w:rPr>
        <w:t xml:space="preserve">. Powierzyć Zakładowi Gospodarki Mieszkaniowej w Świnoujściu z dniem 19 marca 2020 roku administrowanie działką gruntu nr 602 o powierzchni 544 m² obręb 006 dla której prowadzona jest księga wieczysta  nr SZ1W/00014697/8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danie przedmiotu umowy w posiadanie Administratora nastąpi protokołem zdawczo-odbiorczym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3.</w:t>
      </w:r>
      <w:r>
        <w:rPr>
          <w:b w:val="false"/>
        </w:rPr>
        <w:t xml:space="preserve"> Wykonanie zarządzenia powierza się Naczelnikowi Wydziału Ewidencji i Obrotu Nieruchomościami oraz Dyrektorowi Zakładu Gospodarki Mieszkaniow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4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oem12</dc:creator>
  <dc:description/>
  <dc:language>en-US</dc:language>
  <cp:lastModifiedBy>Joanna Bońkowska</cp:lastModifiedBy>
  <cp:lastPrinted>2020-03-18T09:18:00Z</cp:lastPrinted>
  <dcterms:modified xsi:type="dcterms:W3CDTF">2020-03-20T08:32:00Z</dcterms:modified>
  <cp:revision>2</cp:revision>
  <dc:subject/>
  <dc:title>ZARZĄDZENIE Nr</dc:title>
</cp:coreProperties>
</file>