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193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6 marc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</w:rPr>
        <w:t xml:space="preserve">nieodpłatnego ustanowienia </w:t>
      </w:r>
      <w:r>
        <w:rPr>
          <w:b/>
          <w:bCs/>
          <w:color w:val="000000"/>
          <w:sz w:val="24"/>
          <w:szCs w:val="24"/>
        </w:rPr>
        <w:t>prawa użytkowania wieczystego gruntu na nieruchomości Skarbu Państwa na rzecz Spółki Zarząd Morskich Portów Szczecin i Świnoujście S.A. z siedzibą w Szczecinie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color w:val="000000"/>
          <w:sz w:val="24"/>
          <w:szCs w:val="24"/>
        </w:rPr>
        <w:t>art. 4 ust. 7 oraz art. 4a ustawy z dnia 20 grudnia 1996 roku o portach</w:t>
        <w:br/>
        <w:t xml:space="preserve"> i przystaniach morski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>Dz. U. z 2017 poz.1933</w:t>
      </w:r>
      <w:r>
        <w:rPr>
          <w:color w:val="000000"/>
          <w:sz w:val="24"/>
          <w:szCs w:val="24"/>
        </w:rPr>
        <w:t xml:space="preserve">) w związku z </w:t>
      </w:r>
      <w:r>
        <w:rPr>
          <w:sz w:val="24"/>
          <w:szCs w:val="24"/>
        </w:rPr>
        <w:t xml:space="preserve">art. 23 ust. 1 pkt 7 ustawy </w:t>
        <w:br/>
        <w:t xml:space="preserve">z dnia 21 sierpnia 1997 r. o gospodarce nieruchomościami </w:t>
      </w:r>
      <w:r>
        <w:rPr>
          <w:sz w:val="24"/>
        </w:rPr>
        <w:t>(Dz. U. z 2020 r. poz. 65, z późn. zm.)</w:t>
      </w:r>
      <w:r>
        <w:rPr/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" w:firstLine="562"/>
        <w:jc w:val="both"/>
        <w:rPr>
          <w:szCs w:val="24"/>
        </w:rPr>
      </w:pPr>
      <w:r>
        <w:rPr>
          <w:b/>
        </w:rPr>
        <w:t>§ 1</w:t>
      </w:r>
      <w:r>
        <w:rPr/>
        <w:t>. </w:t>
      </w:r>
      <w:r>
        <w:rPr>
          <w:sz w:val="24"/>
        </w:rPr>
        <w:t xml:space="preserve">Ustanowić nieodpłatnie prawo użytkowania wieczystego na nieruchomości Skarbu Państwa położonej w granicach portu morskiego w Świnoujściu w obrębie ewidencyjnym </w:t>
        <w:br/>
        <w:t xml:space="preserve">nr 0011 Warszów miasto Świnoujście, oznaczonej numerami działek: 161/2 </w:t>
        <w:br/>
        <w:t xml:space="preserve">o pow.0,3722ha, 161/3 o pow.0,4240ha wraz z nieodpłatnym przeniesieniem budowli znajdujących się na tym gruncie, na rzecz Spółki Zarząd Morskich Portów Szczecin </w:t>
        <w:br/>
        <w:t xml:space="preserve">i Świnoujście S.A na warunkach określonych w protokole uzgodnień stanowiącym załącznik nr 1 do niniejszego zarządzenia. Dla nieruchomości prowadzona jest  przez Sąd Rejonowy </w:t>
        <w:br/>
        <w:t xml:space="preserve">w Świnoujściu V Wydział Ksiąg Wieczystych księga wieczysta Kw NR SZ1W/ 00053128/4. 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§ 3. </w:t>
      </w:r>
      <w:r>
        <w:rPr>
          <w:bCs/>
        </w:rPr>
        <w:t>Traci moc Zarządzenie</w:t>
      </w:r>
      <w:r>
        <w:rPr>
          <w:b/>
        </w:rPr>
        <w:t xml:space="preserve"> </w:t>
      </w:r>
      <w:r>
        <w:rPr/>
        <w:t xml:space="preserve">Nr 333/2018 Prezydenta Miasta Świnoujście </w:t>
        <w:br/>
        <w:t xml:space="preserve">z dnia 17 maja 2018 roku w sprawie nieodpłatnego ustanowienia </w:t>
      </w:r>
      <w:r>
        <w:rPr>
          <w:color w:val="000000"/>
        </w:rPr>
        <w:t xml:space="preserve">prawa użytkowania wieczystego gruntu na nieruchomości Skarbu Państwa na rzecz Spółki Zarząd Morskich Portów Szczecin i Świnoujście S.A. 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PREDYDENT MIASTA</w:t>
      </w:r>
    </w:p>
    <w:p>
      <w:pPr>
        <w:pStyle w:val="TextBodyIndent"/>
        <w:spacing w:before="0" w:after="120"/>
        <w:ind w:left="5103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oem</dc:creator>
  <dc:description/>
  <cp:keywords/>
  <dc:language>en-US</dc:language>
  <cp:lastModifiedBy>akarczewicz</cp:lastModifiedBy>
  <cp:lastPrinted>2020-03-13T09:52:00Z</cp:lastPrinted>
  <dcterms:modified xsi:type="dcterms:W3CDTF">2020-03-27T07:09:00Z</dcterms:modified>
  <cp:revision>4</cp:revision>
  <dc:subject/>
  <dc:title>ZARZĄDZENIE NR 672/2019</dc:title>
</cp:coreProperties>
</file>