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szCs w:val="20"/>
        </w:rPr>
      </w:pPr>
      <w:r>
        <w:rPr/>
        <w:t>z dnia 9 marca 2020 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>w sprawie powierzenia Zakładowi Gospodarki Mieszkaniowej w Świnoujściu administrowania działkami gruntu położonymi w Świnoujściu w obrębie ewidencyjnym 0012 przy ul. Modrzejewskiej i ul. Barlickiego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Dz. U. z 2019 poz. 506 ze zm.) zarządza się, co następuje: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/>
      </w:pPr>
      <w:r>
        <w:rPr/>
        <w:t>§ 1</w:t>
      </w:r>
      <w:r>
        <w:rPr>
          <w:b w:val="false"/>
        </w:rPr>
        <w:t>. Powierzyć Zakładowi Gospodarki Mieszkaniowej w Świnoujściu z dniem 09 marca 2020 administrowanie następującymi działkam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r 228/4 o pow. 3759 m² - obręb 0012 dla których prowadzona jest księga wieczysta SZ1W/00027400/4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r 218/13 o pow. 795 m², 218/26 o pow. 716 m², nr 218/27 o pow.161 m², nr 218/28 </w:t>
        <w:br/>
        <w:t xml:space="preserve">o pow. 715 m², nr 218/29 o pow. 177 m², nr 218/30 o pow. 715 m², nr 218/31 </w:t>
        <w:br/>
        <w:t xml:space="preserve">o pow.155 m², nr 218/32 o pow.705 m², nr 218/33 o pow.141 m², nr 218/34 </w:t>
        <w:br/>
        <w:t xml:space="preserve">o pow. 138 m², nr 218/35 o pow. 208 m², 218/36 o pow. 360 m², nr 218/37 </w:t>
        <w:br/>
        <w:t xml:space="preserve">o pow. 79 m², nr 218/38 o pow. 584 m², nr 218/39 o pow. 159 m², nr 218/40 </w:t>
        <w:br/>
        <w:t>o pow. 583 m², nr 218/41 o pow. 141 m² - obręb 0012 dla których prowadzona jest księga wieczysta SZ1W/00026024/7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r 314/14 o pow. 963 m², nr 314/16 o pow. 113 m², nr 315/20 o pow. 1697 m², </w:t>
        <w:br/>
        <w:t xml:space="preserve">nr 315/21 o pow.726 m², nr 315/22 o pow. 2857 m², nr 315/25 o pow. 1331 m², </w:t>
        <w:br/>
        <w:t xml:space="preserve">nr 315/28 o pow. 3145 m², nr 315/29 o pow. 1783 m², nr 315/30 o pow. 2848 m², </w:t>
        <w:br/>
        <w:t xml:space="preserve">nr 315/32 o pow. 2388 m², nr 315/36 o pow. 73 m², nr 315/37 o pow. 1532 m², </w:t>
        <w:br/>
        <w:t>nr 315/38 o pow. 47 m, nr 315/40 o pow. 1067 m² - obręb 0012 dla których prowadzona jest księga wieczysta SZ1W/00053871/7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r 316/8 o pow. 1073 m², nr 316/9 o pow. 730 m², nr 316/10 o pow. 1678 m², </w:t>
        <w:br/>
        <w:t>nr 316/14 o pow. 133 m², nr 316/16 o pow. 4392 m², nr 316/17 o pow. 72 m² - obręb 0012 dla których prowadzona jest księga wieczysta SZ1W/00053872/4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r 315/6 o pow. 93 m², nr 315/7 o pow. 121 m², nr 315/11 o pow.48 m², </w:t>
        <w:br/>
        <w:t>315/12 o pow. 317 m², nr 315/14 o pow. 73 m², nr 315/17 o pow. 69 m² obręb 0012 dla których prowadzona jest księga wieczysta SZ1W/00031378/1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r 327/2 o pow. 117 m² obręb 0012 dla których prowadzona jest księga wieczysta</w:t>
        <w:br/>
        <w:t xml:space="preserve">SZ1W/0019720/4, </w:t>
      </w:r>
    </w:p>
    <w:p>
      <w:pPr>
        <w:pStyle w:val="Normal"/>
        <w:suppressAutoHyphens w:val="true"/>
        <w:ind w:firstLine="425"/>
        <w:jc w:val="both"/>
        <w:rPr/>
      </w:pPr>
      <w:r>
        <w:rPr/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ydanie przedmiotu umowy w posiadanie Administratora nastąpi protokołem zdawczo-odbiorczym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3.</w:t>
      </w:r>
      <w:r>
        <w:rPr>
          <w:b w:val="false"/>
        </w:rPr>
        <w:t xml:space="preserve"> Wykonanie zarządzenia powierza się Naczelnikowi Wydziału Ewidencji i Obrotu Nieruchomościami.</w:t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/>
        <w:t xml:space="preserve">§ 4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spacing w:lineRule="auto" w:line="360"/>
        <w:ind w:firstLine="425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9:00Z</dcterms:created>
  <dc:creator>oem12</dc:creator>
  <dc:description/>
  <cp:keywords/>
  <dc:language>en-US</dc:language>
  <cp:lastModifiedBy>Ania</cp:lastModifiedBy>
  <cp:lastPrinted>2020-03-09T11:01:00Z</cp:lastPrinted>
  <dcterms:modified xsi:type="dcterms:W3CDTF">2020-03-14T18:28:00Z</dcterms:modified>
  <cp:revision>3</cp:revision>
  <dc:subject/>
  <dc:title>ZARZĄDZENIE Nr</dc:title>
</cp:coreProperties>
</file>